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II/6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Sieradz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listopada 2002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zmian w Statucie Powiatu Sieradz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Na podstawie art. 12 ust. 1 ustawy z dnia 5 czerwca 1998 roku </w:t>
        <w:br/>
        <w:t xml:space="preserve">o samorządzie powiatowym (Dz.U. z 2001 r. Nr 142 poz. 1592 z późn. zm.) – na wniosek Zarządu Powiatu – Rada Powiatu Sieradzki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 Statucie Powiatu Sieradzkiego – uchwalonym uchwałą Rady Powiatu </w:t>
        <w:br/>
        <w:t>Nr IV/13/98 z dnia 21 grudnia 1998 roku  z późniejszymi zmianami – wprowadzić zmiany wg załącznika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ą podlega ogłoszeniu w wojewódzkim dzienniku urzęd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28:00Z</dcterms:created>
  <dc:creator>Starostwo </dc:creator>
  <dc:description/>
  <dc:language>en-US</dc:language>
  <cp:lastModifiedBy>Starostwo Powiatowe</cp:lastModifiedBy>
  <cp:lastPrinted>2002-11-20T10:21:00Z</cp:lastPrinted>
  <dcterms:modified xsi:type="dcterms:W3CDTF">2003-07-11T09:16:00Z</dcterms:modified>
  <cp:revision>13</cp:revision>
  <dc:subject/>
  <dc:title/>
</cp:coreProperties>
</file>