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Statutu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 E G U L A M I N   R A D Y   P O W I A T 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 xml:space="preserve">Rada powiatu sieradzkiego, zwana dalej Radą jest organem stanowiącym    </w:t>
      </w:r>
    </w:p>
    <w:p>
      <w:pPr>
        <w:pStyle w:val="TextBody"/>
        <w:rPr/>
      </w:pPr>
      <w:r>
        <w:rPr/>
        <w:t xml:space="preserve">     </w:t>
      </w:r>
      <w:r>
        <w:rPr/>
        <w:t>i kontrolnym powiatowej wspólnoty samorządowej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a powiatu składa się z 25 radnych, wybieranych przez mieszkańców powiatu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Tryb działania Rady powiatu, a w szczególności tryb obradowania na sesjach i podejmowania uchwał określa niniejszy regulam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ind w:left="426" w:hanging="0"/>
        <w:rPr/>
      </w:pPr>
      <w:r>
        <w:rPr>
          <w:b w:val="false"/>
        </w:rPr>
        <w:t>Rada</w:t>
      </w:r>
      <w:r>
        <w:rPr/>
        <w:t xml:space="preserve"> </w:t>
      </w:r>
      <w:r>
        <w:rPr>
          <w:b w:val="false"/>
        </w:rPr>
        <w:t>powiatu jako organ samorządu terytorialnego działa na sesjach   zwyczajnych i nadzwyczaj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Rada powiatu działa zgodnie z uchwalonym planem pracy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W razie potrzeby, rada powiatu może dokonywać zmian i uzupełnień           w planie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P R Z Y G O T O W A N I E  S E S J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rzewodniczący rady powiatu przygotowuje i zwołuje sesje rady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 sesji zawiadamia się wszystkich radnych co najmniej na 7 dni przed terminem rozpoczęcia obrad. Zawiadomienie –powinno zawierać:                   1. miejsce, dzień i godzinę rozpoczęcia ses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projekt porządku obra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projekty uchwał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Materiały na sesję, w szczególności projekty uchwał, doręcza się na 7 dni przed rozpoczęciem sesji, z tym że materiały na sesję, których przedmiotem jest uchwalenie budżetu powiatu oraz rozpatrzenie sprawozdania                   z wykonania budżetu, doręcza się radnym co najmniej na 14 dni przed rozpoczęciem se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>Rada powiatu rozpatruje na sesjach i rozstrzyga w drodze uchwał wszystkie sprawy należące do jej kompetencji określone w ustawie o samorządzie powiatowym oraz w innych ustawach, a także w przepisach wydanych na podstawie ustaw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Rada powiatu, w formie uchwał, wyraża opinie i zajmuje stanowisko </w:t>
        <w:br/>
        <w:t xml:space="preserve">w sprawach związanych z realizacją kompetencji stanowiących </w:t>
        <w:br/>
        <w:t>i kontrol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Przed każda sesją przewodniczący rady powiatu, po zasięgnięciu opinii starosty, ustala listę gości zaproszonych na sesję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W sesjach rady powiatu uczestniczą, z głosem doradczym, sekretarz </w:t>
        <w:br/>
        <w:t>i skarbnik powiatu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Do udziału w sesjach rady powiatu mogą zostać zobowiązani kierownicy powiatowych służb, inspekcji i straży oraz innych jednostek organizacyjnych powiatu. 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Zarząd powiatu jest obowiązany udzielić wszelkiej pomocy w przygotowaniu i obsłudze sesji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Sesje rady powiatu są jawne. Jeżeli przedmiotem obrad mają być sprawy, których jawność zostaje ograniczona na mocy ustaw, Przewodniczący Rady Powiatu wyłącza jawność sesji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awiadomienie o terminie, miejscu i przedmiocie sesji rady powiatu powinno zostać podane do publicznej wiadomości poprzez pisemne ogłoszenia w Urzędach Gmin powiatu sieradzkiego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rządek obrad sesji rady powiatu powinien zostać wyczerpany w zasadzie na jednym posiedzeniu. Na wniosek przewodniczącego rady lub radnego, rada powiatu może postanowić o przerwaniu obrad i ich kontynuowaniu      w innym terminie na kolejnym posiedzeniu tej samej sesj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O przerwaniu obrad zgodnie z ust. 3 rada powiatu może postanowić </w:t>
        <w:br/>
        <w:t>w szczególności ze względu na niemożliwość wyczerpania porządku obrad     lub konieczność jego rozszerzenia, potrzebę dostarczenia dodatkowych materiałów lub inne nieprzewidziane przeszkody uniemożliwiające Radzie Powiatu podejmowanie uchwa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 protokole z obrad rady odnotowuje się przerwanie obrad, o którym mowa w ust. 3, imiona i nazwiska nieobecnych radnych oraz radnych, którzy bez usprawiedliwienia opuścili obrady przed ich zakończenie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Z A S A D Y   O B R A D O W A N I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Rada powiatu rozpoczyna obrady w obecności co najmniej połowy ustawowego składu rady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W przypadku, gdy liczba radnych obecnych na sesji zmniejszy się poniżej połowy ustawowego składu rady, przewodniczący rady nie przerywa obrad, niemożliwe jest jednak wówczas podejmowanie uchwał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wodniczący rady powiatu otwiera, prowadzi i zamyka sesje rady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Otwarcie sesji rady powiatu następuje wraz z wypowiedzeniem przez przewodniczącego rady formuły: „ Otwieram obrady sesji rady powiatu ”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o otwarciu sesji przewodniczący rad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stwierdza na podstawie listy obecności prawomocność obrad,</w:t>
      </w:r>
    </w:p>
    <w:p>
      <w:pPr>
        <w:pStyle w:val="Normal"/>
        <w:ind w:left="360" w:hanging="0"/>
        <w:rPr/>
      </w:pPr>
      <w:r>
        <w:rPr>
          <w:sz w:val="28"/>
        </w:rPr>
        <w:t xml:space="preserve">2/ przedstawia projekt porządku obrad; z wnioskiem o uzupełnienie lub zmianę projektu porządku obrad może wystąpić radny, komisja,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klub radnych albo zarząd powiatu, </w:t>
      </w:r>
    </w:p>
    <w:p>
      <w:pPr>
        <w:pStyle w:val="TextBodyIndent"/>
        <w:rPr/>
      </w:pPr>
      <w:r>
        <w:rPr/>
        <w:t>3/ poddaje pod głosowanie porządek obrad oraz wnioski, o których mowa     w pkt. 2.</w:t>
      </w:r>
    </w:p>
    <w:p>
      <w:pPr>
        <w:pStyle w:val="TextBodyIndent"/>
        <w:ind w:left="0" w:hanging="0"/>
        <w:rPr/>
      </w:pPr>
      <w:r>
        <w:rPr/>
        <w:t>6.   skreślony</w:t>
      </w:r>
    </w:p>
    <w:p>
      <w:pPr>
        <w:pStyle w:val="Normal"/>
        <w:rPr>
          <w:sz w:val="28"/>
        </w:rPr>
      </w:pPr>
      <w:r>
        <w:rPr>
          <w:sz w:val="28"/>
        </w:rPr>
        <w:t>7.   Porządek obrad każdej sesji powinien obejmować w szczególności:</w:t>
      </w:r>
    </w:p>
    <w:p>
      <w:pPr>
        <w:pStyle w:val="Normal"/>
        <w:ind w:left="360" w:hanging="0"/>
        <w:rPr/>
      </w:pPr>
      <w:r>
        <w:rPr>
          <w:sz w:val="28"/>
        </w:rPr>
        <w:t>1/ przyjęcie protokołu poprzedniej ses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sprawozdanie starosty z wykonania uchwał rady powiat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interpelacje i zapytania radnych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zapytania i wnioski mieszkańców powiatu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nioski i oświadczenia radnych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/ rozpatrzenie projektów uchwał oraz podjęcie uchwa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nterpelacje i zapytania radnych kieruje się odpowiednio do zarządu powiatu albo komisji rady, za pośrednictwem przewodniczącego rady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nterpelację składa się w sprawach zasadniczych dla powiatu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Radni mogą składać interpelacje na sesji lub w okresie między sesjami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dpowiedź na interpelację jest udzielana ustnie na sesji lub na życzenie radnego pisemnie, w ciągu 21 dni od daty jej złoż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pytania składa się w sprawach dotyczących bieżących problemów powiatu, w szczególności w celu uzyskania informacji o określonym stanie faktycznym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Do odpowiedzi na zapytania radnych stosuje się przepisy § 9 ust. 3 i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zewodniczący rady powiatu prowadzi obrady zgodnie z uchwalonym porządkiem obrad, otwierając i zamykając dyskusję nad każdym z punktów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adny nie może zabierać głosu bez zezwolenia przewodniczącego rady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zewodniczący rady może zabierać głos w każdej chwili obrad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zewodniczący rady może udzielić głosu osobom zaproszonym na sesję rady oraz innym osobom obecnym na sali obr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zewodniczący rady powiatu czuwa nad sprawnym przebiegiem obrad,       a zwłaszcza w odniesieniu do wystąpień radnych i innych osób uczestniczących w sesji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Jeżeli treść lub sposób wystąpienia albo zachowanie radnego zakłóca porządek obrad lub powagę sesji, przewodniczący rady, po zwróceniu uwagi, może odebrać mu głos. Fakt ten odnotowuje się w protokole sesji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zepis ust. 2 stosuje się odpowiednio do osób uczestniczących w sesji rady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zewodniczący rady, po uprzednim zwróceniu uwagi, może nakazać opuszczenie sali obrad rady osobom będącym publicznością, które swoim zachowaniem zakłócają porządek obrad lub naruszają powagę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zewodniczący rady powiatu udziela głosu w kolejności zgłoszeń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zewodniczący rady powiatu udziela głosu poza kolejnością w sprawie wniosków o charakterze formalnym, w szczególności dotyczących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sprawdzenia quorum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miany lub uzupełnienia porządku obrad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ograniczenia czasu wystąpień mówc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zakończenia wystąpień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zakończenia dyskusji i podjęcia uchwały, </w:t>
      </w:r>
    </w:p>
    <w:p>
      <w:pPr>
        <w:pStyle w:val="Normal"/>
        <w:ind w:left="360" w:hanging="0"/>
        <w:rPr/>
      </w:pPr>
      <w:r>
        <w:rPr>
          <w:sz w:val="28"/>
        </w:rPr>
        <w:t xml:space="preserve">6/ zarządzenia przerwy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/ odesłania projektu uchwały do komis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/ przeliczenia głos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/ przestrzegania regulaminu obra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/ zamknięcia liczby zgłoszeń kandydatów w wybora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Przewodniczący rady zamyka dyskusję po wyczerpaniu listy mówców.        W razie potrzeby, przewodniczący może zarządzić przerwę w celu umożliwienia właściwej komisji lub zarządowi powiatu, zajęcia stanowiska wobec zgłoszonych wniosków albo przygotowania poprawek </w:t>
        <w:br/>
        <w:t>w rozpatrywanym projekcie uchwały lub innym dokumencie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Po zamknięciu dyskusji przewodniczący rady rozpoczyna procedurę głosowania. Przed zarządzeniem głosowania można zabrać głos tylko w celu zgłoszenia i uzasadnienia wniosku formalnego o sposobie lub porządku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Z inicjatywą podjęcia określonej uchwały mogą wystąpi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 co najmniej 5 rad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 przewodniczący rad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 klub rad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 komisja rady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 zarząd powiatu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Projekty uchwał powinny być zaopiniowane prze właściwe komisje rady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Projekty uchwał zgłaszane przez podmioty wymienione w ust. 1 pkt. 1-4 wymagają zaopiniowania przez zarząd powiatu.</w:t>
      </w:r>
    </w:p>
    <w:p>
      <w:pPr>
        <w:pStyle w:val="Normal"/>
        <w:rPr>
          <w:sz w:val="28"/>
        </w:rPr>
      </w:pPr>
      <w:r>
        <w:rPr>
          <w:sz w:val="28"/>
        </w:rPr>
        <w:t>4. Przewodniczący rady przekazuje projekty uchwał właściwym komisj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ojekt uchwały powinien zawiera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 tytuł uchwał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 podstawę prawn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 przepisy regulujące sprawy będące przedmiotem uchwały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 wskazanie organu odpowiedzialnego za wykonanie uchwał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 określenie terminu wejścia w życie uchwały.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2.  Do projektu uchwały dołącza się uzasadnienie zawierające w szczególności:    wskazanie potrzeby podjęcia uchwały, oczekiwane skutki społeczne oraz skutki finansowe uchwały i źródła ich pokryc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>Uchwały rady powiatu podpisuje przewodniczący rady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 przypadku nieobecności przewodniczącego rady powiatu, uchwały podpisuje wiceprzewodniczący rady prowadzący sesję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Uchwały ewidencjonuje się w rejestrze uchwał i przechowuje wraz                z protokołami sesji rady powiatu. Rejestr uchwał prowadzi starosta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tarosta zobowiązany jest do przedłożenia wojewodzie uchwał rady w ciągu 7 dni od dnia ich podjęcia. Uchwała organu powiatu w sprawie wydania przepisów porządkowych podlega przekazaniu niezwłocznie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tarosta przedkłada regionalnej izbie obrachunkowej na zasadach określonych w ust. 3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 uchwałę budżetow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 uchwałę w sprawie absolutorium dla zarządu,</w:t>
      </w:r>
    </w:p>
    <w:p>
      <w:pPr>
        <w:pStyle w:val="Normal"/>
        <w:ind w:left="360" w:hanging="0"/>
        <w:rPr/>
      </w:pPr>
      <w:r>
        <w:rPr>
          <w:sz w:val="28"/>
        </w:rPr>
        <w:t>3/  inne uchwały objęte zakresem działania izb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Powiatowe przepisy porządkowe ogłasza się przez ich publikację w środkach masowego przekazu oraz w drodze obwieszczeń. Przepisy te wchodzą </w:t>
        <w:br/>
        <w:t>w życie z dniem ogłoszenia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owiatowe przepisy porządkowe podlegają także ogłoszeniu                            w wojewódzkim dzienniku urzęd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tarostwo powiatowe gromadzi i udostępnia w swojej siedzibie zbiór aktów prawa miejscowego ustanowionych przez powi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łosowaniu jawnym radni głosują przez podniesienie ręk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osowanie jawne przeprowadza i oblicza wszystkie głosy przewodniczący rady powiatu przy pomocy wybranych radny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niki głosowania jawnego ogłasza przewodniczący rady powiat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niki głosowania jawnego odnotowuje  się w protokole ses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 głosowaniu tajnym radni głosują na kartach opatrzonych pieczęcią rad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łosowanie tajne przeprowadza komisja skrutacyjna wybrana przez radę powiatu spośród radnych. Komisja skrutacyjna wybiera przewodniczącego komisji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Kart do głosowania nie może być więcej niż radnych obecnych na sesj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zewodniczący komisji skrutacyjnej ogłasza wyniki głosowania tajnego niezwłocznie po ich ustaleni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 głosowania tajnego komisja skrutacyjna sporządza protokół, który stanowi załącznik do protokołu sesji wraz z zabezpieczonymi kartami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łosowanie zwykłą większością głosów oznacza, że przyjęty zostaje wniosek, który uzyskał największą ilość głosów. Głosów nieważnych lub wstrzymujących się, nie dolicza się do żadnej z grup głosując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łosowanie bezwzględną większością głosów oznacza, że przyjęty zostaje wniosek, który uzyskał co najmniej o jeden głos więcej od sumy pozostałych ważnie oddanych głosów-to znaczy przeciwnych i wstrzymujących się.          W razie parzystej liczby ważnie oddanych głosów, bezwzględną większość stanowi 50% ważnie oddanych głosów plus 1 ważnie oddany.                          W razie nieparzystej liczby ważnie oddanych głosów, bezwzględną większość głosów stanowi pierwsza liczba całkowita przewyższająca połowę ważnie oddanych głos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 przebiegu sesji rady sporządza się protokół wraz z zapisem magnetycznym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tokół sesji rady powinien w szczególności zawierać:</w:t>
      </w:r>
    </w:p>
    <w:p>
      <w:pPr>
        <w:pStyle w:val="Tekstpodstawowywcity3"/>
        <w:rPr/>
      </w:pPr>
      <w:r>
        <w:rPr/>
        <w:t>1/ określenie numeru, daty i miejsca odbywania sesji, godziny jej rozpoczęcia i zakończenia, imiona i nazwiska przewodniczącego rady i osoby sporządzającej protokó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stwierdzenie prawomocności obrad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odnotowanie przyjęcia protokołu z poprzedniej ses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uchwalony porządek obrad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przebieg obrad, a w szczególności treść lub streszczenie wystąpień, teksty zgłoszonych i uchwalonych wniosków, odnotowanie zgłoszenia pisemnych wystąpień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rzebieg głosowania i jego wyni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/ podpis przewodniczącego rady i osoby sporządzającej protokół.</w:t>
      </w:r>
    </w:p>
    <w:p>
      <w:pPr>
        <w:pStyle w:val="Tekstpodstawowywcity2"/>
        <w:numPr>
          <w:ilvl w:val="0"/>
          <w:numId w:val="8"/>
        </w:numPr>
        <w:rPr/>
      </w:pPr>
      <w:r>
        <w:rPr/>
        <w:t>Do protokołu dołącza się: listę obecności radnych, listę zaproszonych gości, teksty uchwał przyjętych przez radę, protokoły głosowań tajnych, zgłoszone na piśmie wnioski nie wygłoszone przez radnych, usprawiedliwienia osób nieobecnych, oświadczenia i inne dokumenty złożone na ręce przewodniczącego rad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tokół z sesji rady powiatu wykłada się do publicznego wglądu na 3 dni przed terminem kolejnej sesji w Biurze Rad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tokół z poprzedniej sesji rady powiatu jest przyjmowany na następnej sesji. Poprawki i uzupełnienia do protokołu powinny być wnoszone przez radnych nie później niż przed głosowaniem nad przyjęciem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bsługę rady powiatu i jej komisji zapewnia komórka organizacyjna wchodząca w skład starostwa powiat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 O M I S J A  R E W I Z Y J N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§ 2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Komisja rewizyjna Rady powiatu sieradzkiego, zwana dalej komisją, działa na podstawie ustawy o samorządzie powiatowym, Statutu powiatu                   i niniejszego regulami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Komisja jest wewnętrznym organem rady powiatu, realizującym funkcję kontrolną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Pracą komisji rewizyjnej kieruje jej przewodniczący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Rada powiatu wybiera przewodniczącego oraz pozostałych członków komisji rewizyjnej w liczbie 5, w tym zastępcę przewodniczącego i sekretarza komisji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Komisja rewizyjna działa na podstawie rocznego planu kontroli zatwierdzonego przez radę powiatu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Komisja rewizyjna przedstawia radzie powiatu projekt planu, o którym mowa w ust. 3 do dnia 31. XII. roku poprzedzającego rok, którego dotyczy ten plan.</w:t>
      </w:r>
    </w:p>
    <w:p>
      <w:pPr>
        <w:pStyle w:val="Normal"/>
        <w:numPr>
          <w:ilvl w:val="0"/>
          <w:numId w:val="25"/>
        </w:numPr>
        <w:rPr>
          <w:b/>
          <w:b/>
          <w:sz w:val="28"/>
        </w:rPr>
      </w:pPr>
      <w:r>
        <w:rPr>
          <w:sz w:val="28"/>
        </w:rPr>
        <w:t xml:space="preserve">Za zgodą rady powiatu, komisja rewizyjna może przeprowadzić kontrolę </w:t>
        <w:br/>
        <w:t>w zakresie i terminie nie przewidzianych w rocznym planie kontro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Komisja rewizyjna rozpatruje i rozstrzyga sprawy na posiedzeniach zwykłą większością głosów w obecności co najmniej połowy składu komisji.            W przypadku równej liczby głosów, decyduje głos przewodniczącego komisji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ekretarz komisji sporządza z jej posiedzenia protokół, który podlega przyjęciu na następnym posiedzeniu komisji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Komisja rewizyjna może zapraszać na swoje posiedzenia kierowników powiatowych jednostek organizacyjnych oraz inne osoby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Komisja rewizyjna, za zgodą rady powiatu, może powoływać rzeczoznawców, ekspertów i biegł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misja rewizyjna kontroluje działalność zarządu powiatu i powiatowych jednostek organizacyjnych biorąc pod uwagę kryteria: zgodności z prawem, celowości, rzetelności i gospodarności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W celu przeprowadzenia czynności kontrolnych, przewodniczący komisji rewizyjnej wyznacza zespół kontrolny składający się z minimum 3 członków komisji. Przewodniczący komisji udziela członkom zespołu pisemnego upoważnienia do przeprowadzenia kontroli określając w nim zakres kontroli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wodniczący komisji rewizyjnej, co najmniej na 3 dni przed przeprowadzeniem kontroli, zawiadamia na piśmie kierownika kontrolowanej jednostki organizacyjnej o zakresie i terminie kontroli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złonkowie zespołu kontrolnego, przed przystąpieniem do czynności kontrolnych, są obowiązani okazać kierownikowi kontrolowanej jednostki upoważnienie, o którym mowa w ust.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Członek komisji rewizyjnej podlega wyłączeniu z udziału w kontroli, jeżeli przedmiot kontroli może dotyczyć praw i obowiązków jego albo jego małżonka, krewnych lub powinowatych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Członek komisji może również być wyłączony z udziału w kontroli, jeżeli zachodzą okoliczności mogące wywołać wątpliwości co do jego bezstronności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</w:rPr>
        <w:t>O wyłączeniu członka komisji z udziału w kontroli rozstrzyga komisja rewizyj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Kierownicy kontrolowanych jednostek organizacyjnych są obowiązani  </w:t>
        <w:br/>
        <w:t xml:space="preserve">do zapewnienia warunków przeprowadzenia kontroli, w szczególności udostępnienia potrzebnych dokumentów oraz udzielania  informacji </w:t>
        <w:br/>
        <w:t xml:space="preserve">i wyjaśnień.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Zespół kontrolny wykonuje czynności kontrolne w dniach i godzinach pracy kontrolowanej jednostki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Wykonywanie czynności kontrolnych nie może naruszać porządku pracy obowiązującego w kontrolowanej jednost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Zespół kontrolny w terminie 7 dni od zakończenia kontroli, sporządza protokół kontroli, 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Komisja rewizyjna, na podstawie protokołu kontroli, sporządza i kieruje do kierownika kontrolowanej jednostki oraz do zarządu powiatu, wystąpienie pokontrolne zawierające wnioski i zalecenia usunięcia stwierdzonych nieprawidłowości w określonym terminie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 xml:space="preserve">Kierownik kontrolowanej jednostki, do której zostało skierowane wystąpienie pokontrolne, jest obowiązany zawiadomić komisję rewizyjną         o sposobie realizacji wniosków i zaleceń w wyznaczonym terminie, </w:t>
        <w:br/>
        <w:t>z zastrzeżeniem ust. 4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Kierownik kontrolowanej jednostki, w terminie 3 dni od otrzymania wystąpienia pokontrolnego, może odwołać się do rady powiatu. Rozstrzygnięcie rady powiatu jest ostateczne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Komisja rewizyjna przedstawia radzie powiatu sprawozdanie z wyników kontroli zleconych przez radę, wyników kontroli wykonania budżetu powiatu oraz z realizacji rocznego planu kontroli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Sprawozdania z wyników kontroli zleconych przez radę przedstawia się niezwłocznie po zakończeniu kontroli, a z realizacji rocznego planu kontroli raz na pół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/>
        <w:t>Członkowie komisji rewizyjnej są obowiązani przestrzegać przepisów bezpieczeństwa i higieny pracy, sanitarnych oraz dotyczących ochrony  informacji niejawnych, obowiązujących w kontrolowanej jednost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 O M I S J E  S T A Ł E  I  D O R A Ź N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Rada powiatu, w drodze uchwały, może powoływać ze swojego grona, stałe </w:t>
        <w:br/>
        <w:t>i doraźne komisje do określonych zadań, określając przedmiot ich działania oraz skład osobowy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Komisje podlegają radzie powiatu w całym zakresie swojej działalności, przedkładają jej swoje plany pracy i sprawozdania z działalności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Pracą komisji kieruje przewodniczący powoływany i odwoływany przez radę powiatu. Komisja może również powołać sekretarza komisji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Radny może być członkiem 2 komisji stałych, a przewodniczącym - tylko 1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Propozycje składu osobowego komisji oraz zmian w tym składzie przedstawia przewodniczący rady na wniosek zainteresowanych radnych, klubów radnych lub komisji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Rada Powiatu powołuje  stałe Komisje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1/  Komisja Rewizyjna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2/  Komisja Budżetu i Finansów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3/  Komisja Spraw Społecznych (oświata, kultura, zdrowie, opieka społeczna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4/  Komisja Spraw Gospodarczych (rolnictwo, leśnictwo, ochrona środowiska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ab/>
        <w:t xml:space="preserve">geodezja, budownictwo i architektura)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5/  Komisja Drogownictwa, Komunikacji i Spraw Obywatelskich.</w:t>
      </w:r>
    </w:p>
    <w:p>
      <w:pPr>
        <w:pStyle w:val="Normal"/>
        <w:rPr/>
      </w:pPr>
      <w:r>
        <w:rPr>
          <w:sz w:val="28"/>
        </w:rPr>
        <w:t>7. Komisja może się składać najwyżej z 10 radnych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 zadań komisji stałych 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opiniowanie projektów uchwał rady powiat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występowanie z inicjatywą uchwałodawcz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sprawowanie kontroli nad wykonaniem uchwał rady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piniowanie i rozpatrywanie spraw przekazanych komisji przez radę, zarząd lub inne komisje, </w:t>
      </w:r>
    </w:p>
    <w:p>
      <w:pPr>
        <w:pStyle w:val="Tekstpodstawowywcity3"/>
        <w:rPr/>
      </w:pPr>
      <w:r>
        <w:rPr/>
        <w:t>5/ przyjmowanie i analizowanie skarg i wniosków mieszkańców powiatu, dotyczących działalności rady i zarządu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Komisja stała działa zgodnie z planem pracy zatwierdzonym przez radę. Rada może dokonywać zmian w zatwierdzonym plani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misja jest obowiązana przedstawić radzie sprawozdanie ze swojej działalności co najmniej 2 razy w roku oraz w każdym czasie-na żądanie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isja obraduje w obecności co najmniej połowy swojego skład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osiedzeniach komisji, oprócz jej członków, mogą także uczestniczyć: przewodniczący rady, radni nie będący członkami komisji oraz członkowie zarządu powiat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wodniczący komisji może zaprosić na jej posiedzenie inne osoby, których obecność jest uzasadniona ze względu na przedmiot rozpatrywanej spr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Przewodniczący komisji kieruje jej pracami, a w szczegól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ustala terminy i porządek posiedzeń,</w:t>
      </w:r>
    </w:p>
    <w:p>
      <w:pPr>
        <w:pStyle w:val="TextBody"/>
        <w:ind w:left="426" w:hanging="426"/>
        <w:rPr/>
      </w:pPr>
      <w:r>
        <w:rPr/>
        <w:t xml:space="preserve">     </w:t>
      </w:r>
      <w:r>
        <w:rPr/>
        <w:t>2/zapewnia przygotowanie i dostarczenie członkom komisji niezbędnych  materiał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zwołuje posiedzenia komisji,</w:t>
      </w:r>
    </w:p>
    <w:p>
      <w:pPr>
        <w:pStyle w:val="TextBody"/>
        <w:rPr/>
      </w:pPr>
      <w:r>
        <w:rPr/>
        <w:t xml:space="preserve">     </w:t>
      </w:r>
      <w:r>
        <w:rPr/>
        <w:t>4/ kieruje obradami komisji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Przewodniczący komisji jest obowiązany zwołać posiedzenie komisji na wniosek co najmniej 1/3 członków komisji lub przewodniczącego rady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W przypadku nieobecności przewodniczącego komisji, jego obowiązki wykonuje wiceprzewodniczący powoływany i odwoływany przez komis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Komisja podejmuje uchwały zwykła większością głosów w obecności co najmniej połowy jej składu, w głosowaniu jawnym. W przypadku równej liczby głosów decyduje głos przewodniczącego komisji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Wnioski odrzucone przez komisję umieszcza się, na żądanie wnioskodawcy, w sprawozdaniu komisji jako wnioski mniejszości, w szczególności                w sprawach dotyczących projektów uchwał rady.</w:t>
      </w:r>
    </w:p>
    <w:p>
      <w:pPr>
        <w:pStyle w:val="Tekstpodstawowywcity2"/>
        <w:numPr>
          <w:ilvl w:val="0"/>
          <w:numId w:val="33"/>
        </w:numPr>
        <w:rPr/>
      </w:pPr>
      <w:r>
        <w:rPr/>
        <w:t>Sprawozdanie komisji przedstawia na sesji rady przewodniczący komisji lub wyznaczony przez komisję radny sprawozdaw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kres działania, kompetencje oraz skład osobowy komisji doraźnej określa rada powiatu w uchwale o powołaniu komisji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Do komisji doraźnej stosuje się odpowiednio przepisy dotyczące komisji stałej, z uwzględnieniem ust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K L U B Y  R A D N Y C 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adni mogą tworzyć kluby radnych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Klub może utworzyć co najmniej 5 radnych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ynależność radnych do klubów jest dobrowol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Utworzenie klubu radnych należy zgłosić przewodniczącemu rady powiatu w ciągu 14 dni od dnia zebrania założycielskiego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Zgłoszenie utworzenia klubu radnych powinno zawierać: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1/ imię i nazwisko przewodniczącego klubu,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2/ listę członków klubu z określeniem funkcji wykonywanych w klubie,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3/ nazwę klubu-jeżeli klub ją posiada.</w:t>
      </w:r>
    </w:p>
    <w:p>
      <w:pPr>
        <w:pStyle w:val="TextBody"/>
        <w:numPr>
          <w:ilvl w:val="0"/>
          <w:numId w:val="30"/>
        </w:numPr>
        <w:rPr/>
      </w:pPr>
      <w:r>
        <w:rPr/>
        <w:t>Działalność klubów radnych nie może być finansowana z budżetu powiatu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Kluby radnych działają zgodnie z uchwalonymi przez siebie regulaminami. Regulamin klubu nie może być sprzeczny ze statutem powiatu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rzewodniczący klubów radnych są obowiązani przedłożyć przewodniczącemu rady regulaminy klubów w terminie 30 dni od ich uchwalenia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rzedstawiciele klubów mogą przedstawiać stanowiska klubów we wszystkich sprawach będących przedmiotem obrad rad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14:00Z</dcterms:created>
  <dc:creator>Komputer INVAR nr 21870/068</dc:creator>
  <dc:description/>
  <dc:language>en-US</dc:language>
  <cp:lastModifiedBy>Satrostwo Powiatowe w Sieradz</cp:lastModifiedBy>
  <cp:lastPrinted>2000-03-28T10:44:00Z</cp:lastPrinted>
  <dcterms:modified xsi:type="dcterms:W3CDTF">2002-02-11T10:02:00Z</dcterms:modified>
  <cp:revision>47</cp:revision>
  <dc:subject/>
  <dc:title/>
</cp:coreProperties>
</file>