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/>
      </w:pPr>
      <w:r>
        <w:rPr/>
        <w:t xml:space="preserve">Załącznik nr 3 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do Statutu Powiatu Sieradz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WYKAZ JEDNOSTEK ORGANIZACYJNYCH POWIATU</w:t>
      </w:r>
    </w:p>
    <w:p>
      <w:pPr>
        <w:pStyle w:val="Normal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Muzeum Okręgowe w Sierad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iatowa Biblioteka Publiczna w Sierad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uro Wystaw Artystycznych w  Sierad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iatowy Ośrodek Kultury w Sieradzu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wiatowe Centrum Pomocy Rodzinie w Sierad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m Pomocy Społecznej w Sierad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m Pomocy Społecznej w Biskupic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m pomocy Społecznej w Witow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m Pomocy Społecznej w Rożdżałach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iatowy Urząd Pracy w Sierad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iatowy Zarząd Dróg w Sieradz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wiatowy Ośrodek Dokumentacji Geodezyjno-Kartograficznej w Sierad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Liceum Ogólnokształcące im. K. Jagiellończyka  w Sieradzu</w:t>
      </w:r>
    </w:p>
    <w:p>
      <w:pPr>
        <w:pStyle w:val="Heading2"/>
        <w:numPr>
          <w:ilvl w:val="0"/>
          <w:numId w:val="2"/>
        </w:numPr>
        <w:rPr/>
      </w:pPr>
      <w:r>
        <w:rPr/>
        <w:t>Liceum Ogólnokształcące im. Wojska Polskiego w Błaszk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ceum Ogólnokształcące im. Leona Kruczkowskiego w Warc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espół Szkół Ponadgimnazjalnych w Złoczew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spół Szkół Ponadgimnazjalnych w Męckiej Wo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spół Szkół Ponadgimnazjalnych Nr 3 im. Stefana Żeromskiego w Sierad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spół Szkół Ponadgimnazjalnych Nr 1 w Sierad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spół Szkół Ponadgimnazjalnych Nr 2 im. Marii Dąbrowskiej w Sierad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jalny Ośrodek Szkolno-Wychowawczy Nr 1 im. Janusza Korczaka w Sierad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jalny Ośrodek Szkolno-Wychowawczy w Warc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Psychologiczno-Pedagogiczna w Sierad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dnia Psychologiczna-Pedagogiczna w Warc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łodzieżowy Dom Kultury im. T. Sygietyńskiego w Sierad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zny Ośrodek Adopcyjno-Opiekuńczy w Sierad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ntrum Kształcenia Ustawicznego w Sierad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ntrum Kształcenia Praktycznego w Sierad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m Dziecka w Tomisławic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m Dziecka w Rafałówc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spół Obsługi Ekonomiczno-Administracyjnej Szkół i Placówek Oświatowo-Wychowawczych w Warc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iatowy Zespół Obsługi Ekonomiczno-Administracyjnej Szkół i Placówek Oświatowo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chowawczych w Sieradzu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ędzyszkolny Ośrodek Sportowy w Sierad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9:56:00Z</dcterms:created>
  <dc:creator>Komputer INVAR nr 21870/068</dc:creator>
  <dc:description/>
  <dc:language>en-US</dc:language>
  <cp:lastModifiedBy>Sztoch Przemysław</cp:lastModifiedBy>
  <cp:lastPrinted>1999-01-12T10:05:00Z</cp:lastPrinted>
  <dcterms:modified xsi:type="dcterms:W3CDTF">2005-06-23T07:09:00Z</dcterms:modified>
  <cp:revision>17</cp:revision>
  <dc:subject/>
  <dc:title/>
</cp:coreProperties>
</file>