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954"/>
        <w:rPr/>
      </w:pPr>
      <w:r>
        <w:rPr/>
        <w:t>Załącznik do uchwały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Nr IV/14/98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z dnia 21.12.1998 roku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Rady Powiatu Sieradzkiego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ORGANIZA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WA POWIATU SIERADZ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ostanowienia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organizacyjny Starostwa Powiatu Sieradzkiego, zwany dalej "Regulaminem", określa organizację i zasady działania Starostwa Powiatu Sieradzkiego, zwanego dalej "Starostwem" oraz zakresy spraw załatwianych przez wewnętrzne komórki organiza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ostwo działa na podstawie następujących aktów prawnych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Ustawy z dnia 5 czerwca 1998 r. o samorządzie powiatowym /t.j. Dz.U. </w:t>
        <w:br/>
        <w:t>z  2001 r. Nr 142 poz. 1592; Dz.U. z 2002 r. Nr 23, poz. 220, Nr 62, poz. 558, Nr 113, poz. 984, Nr 153, poz. 1271, Nr 200, poz. 1688, Nr 214, poz. 1806 oraz z 2003 r. Nr 162,poz.1568/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stawy z dnia 24 lipca 1998 r. o zmianie niektórych ustaw określających kompetencje organów administracji publicznej - w związku z reformą ustrojową państwa /Dz. U. Nr. 106, poz. 668/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stawy z dnia 13 października 1998 r. - Przepisy wprowadzające ustawy reformujące administrację publiczną /Dz. U. Nr. 133, poz. 872/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atutu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rownikiem Starostwa i zwierzchnikiem służbowym pracowników Starostwa  jest Staro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ostwo powiatowe wykonuje: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Określone ustawami:</w:t>
      </w:r>
    </w:p>
    <w:p>
      <w:pPr>
        <w:pStyle w:val="Normal"/>
        <w:ind w:left="360" w:hanging="0"/>
        <w:rPr/>
      </w:pPr>
      <w:r>
        <w:rPr>
          <w:sz w:val="28"/>
        </w:rPr>
        <w:t xml:space="preserve">1/ zadania publiczne o charakterze ponadgminnym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adania z zakresu administracji rządow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inne zadania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Zadania powierzone w drodze porozumień zawartych z organami administracji rządowej lub samorządowej.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Wynikające z uchwał Rady lub Zarzą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Starost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ewnętrznymi komórkami organizacyjnymi Starostwa są wydziały oraz jedno- i wieloosobowe stanowiska prac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ydziały, każdy w zakresie określonym w Regulaminie, podejmują działania i prowadzą sprawy związane z realizacją zadań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u w:val="none"/>
        </w:rPr>
      </w:pPr>
      <w:r>
        <w:rPr>
          <w:u w:val="none"/>
        </w:rPr>
        <w:t>W skład Starostwa wchodzą następujące wydziały i jedno- oraz wieloosobowe stanowiska pracy, które przy oznakowaniu spraw używają symboli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Wydział Organizacyjny - OR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Wydział Finansowo-Księgowy - FN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Wydział Spraw Obywatelskich - SO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kreślony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Wydział Rolnictwa i Ochrony Środowiska  - RS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Wydział Geodezji, Kartografii, Katastru i Gospodarki Nieruchomościami      - GK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Wydział  Komunikacji i Transportu - KT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kreślony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kreślony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Biuro Rady Powiatu – BR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kreślony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kreślony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Zespół Radców Prawnych – ZR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Stanowisko ds. audytu i kontroli wewnętrznej – AW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ełnomocnik ds. Ochrony Informacji Niejawnych w Starostwie Powiatu Sieradzkiego –PO (Pion Ochrony)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ydział Planowania, Architektury i Inwestycji – PA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ydział Spraw Społecznych – WS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Wydział Integracji Europejskiej, Promocji i Rozwoju - P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ydziałami kierują naczelnicy na zasadzie jednoosobowego kierownictwa zapewniając właściwe ich funkcjonowanie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Naczelnicy wydziałów zapewniają zgodne z prawem wykonywanie przypisanych wydziałom zadań i w tym zakresie ponoszą odpowiedzialność przed Starostą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Naczelnik Wydziału Geodezji Kartografii, Katastru i Gospodarki Nieruchomościami pełni jednocześnie funkcję Geodety Powiat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czny plan etatów Starostwa z podziałem na wydziały ustala Zarząd Powiatu na wniosek Staros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uro Rady, znajduje się w strukturze organizacyjnej Starostwa, nie jest wydziałem, działa zgodnie z zasadami niniejszego regulaminu. Wypełnia zadania określone przez Przewodniczącego Rady Powiatu w porozumieniu ze Staros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tarosta, Wicestarosta, Członkowie Zarządu Powiatu, Sekretarz Powiatu, Skarbnik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  <w:t>Do zakresu zadań i kompetencji Starosty jako Kierownika Starostwa należy: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Organizowanie pracy Starostwa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Podejmowanie działań – m.in. poprzez rozszerzanie zarządzeniami zakresów obowiązków wydziałów - zapewniających prawidłową realizację zadań powiatu.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Upoważnienie pracowników Starostwa do wydawania w jego imieniu decyzji administracyjnych w indywidualnych sprawach z zakresu administracji publicznej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Realizacja polityki personalnej w Starostwie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Wykonywanie uprawnienia zwierzchnika służbowego wobec pracowników  Starostwa z zakresu prawa pracy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 xml:space="preserve">Wykonywanie innych zadań zastrzeżonych dla Starosty ustawami, uchwałami Rady i Zarządu oraz wynikających z postanowień Statutu </w:t>
        <w:br/>
        <w:t xml:space="preserve">i Regulaminu Organizacyjnego Starostwa.            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Powoływanie zarządzeniami – na czas określony – samodzielnych stanowisk i zespołów roboczych do wykonywania pilnych i ważnych dla powiatu zadań wynikających z ustaw oraz uchwał organów powiatu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 xml:space="preserve">Nadzór nad realizacją zadań powiatu poprzez służby Starostwa i powiatowe jednostki organizacyjne w dziedzinach: rolnictwo, ochrona środowiska </w:t>
        <w:br/>
        <w:t>i leśnictwo, geodezja, gospodarka mieniem powiatu, finanse i organizacja, audyt i kontrola wewnętrzna, planowanie, architektura i inwestycje, sprawy obywatelskie oraz ochrona informacji niejawnych i danych osobowych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Wykonywanie zadań ustawowych w stosunku do inspekcji i str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cestarosta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Zastępuje Starostę oraz wykonuje zadania i kompetencje w zakresie określonym przez Starostę zawarte w § 24 Regulaminu Pracy Zarządu Powiatu - zał. nr 2 do Statutu Powiatu. Realizując politykę powiatu i zadania Starostwa w zakresie promocji i informacji wicestarosta koordynuje prace </w:t>
        <w:br/>
        <w:t>i wspiera realizację zadań w tej dziedzinie, przypisanych wydziałom Starostwa powiatowego, jednostkom organizacyjnym powiatu oraz innym jednostkom na obszarze powiatu, zainteresowanym rozwijaniem wspólnej, skoordynowanej promocji - w regionie, kraju i za granicą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kreślon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Nadzór nad realizacją zadań powiatu poprzez służby Starostwa i powiatowe jednostki organizacyjne w dziedzinach: przeciwdziałanie bezrobociu </w:t>
        <w:br/>
        <w:t xml:space="preserve">i aktywizacja lokalnego rynku pracy, drogownictwo, komunikacja i transport, oświata, kultura, kultura fizyczna i sport, pomoc społeczna i ochrona zdrow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reślon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kretarz Powiatu</w:t>
      </w:r>
    </w:p>
    <w:p>
      <w:pPr>
        <w:pStyle w:val="Normal"/>
        <w:rPr>
          <w:sz w:val="28"/>
        </w:rPr>
      </w:pPr>
      <w:r>
        <w:rPr>
          <w:sz w:val="28"/>
        </w:rPr>
        <w:t>Do zadań Sekretarza Powiatu należy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zuwanie nad tokiem i terminowością wykonywanych zadań w Starostw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ordynowanie prac związanych z opracowywaniem projektów aktów regulujących struktury i zasady działania Starostwa i jego komórek wewnętrzn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dzorowanie toku przygotowania projektów uchwał Zarządu oraz prac związanych z organizacją posiedzeń Zarządu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ordynowanie prac dotyczących przygotowywania i wnoszenia pod obrady Rady projektów uchwał i innych materiałów przedstawianych przez Zarząd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pewnienie warunków materialno-technicznych dla działalności Staros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Nadzorowanie procesu usprawniania pracy, zakupów środków trwałych, remontów oraz gospodarki powierzchnią użytkową budynków wchodzących w skład siedziby starostw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onywanie innych zadań powierzonych przez Starostę, w szczególności: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zewodniczenie komisji BHP w Starostwie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wnioskowanie w sprawach osób i terminów odbywania w Starostwie praktyk i staży oraz zatrudnienia w ramach robót publicznych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nadzorowanie działalności Zakładu Obsługi przy Starostwie Powiatowy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arbnik Powiatu</w:t>
      </w:r>
    </w:p>
    <w:p>
      <w:pPr>
        <w:pStyle w:val="Normal"/>
        <w:rPr>
          <w:sz w:val="28"/>
        </w:rPr>
      </w:pPr>
      <w:r>
        <w:rPr>
          <w:sz w:val="28"/>
        </w:rPr>
        <w:t>Do zadań Skarbnika Powiatu należy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apewnienie realizacji polityki finansowej powiatu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Wykonywanie określonych przepisami prawa obowiązków w zakresie rachunkowości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Nadzorowanie prac związanych z opracowywaniem i realizacją budżetu powiatu i zapewnienie bieżącej kontroli jego wykonywania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apewnienie sporządzania prawidłowej sprawozdawczości budżetowej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Kontrasygnowanie czynności prawnych skutkujących powstawaniem zobowiązań finansowych powiatu oraz udzielanie upoważnień innym osobom do dokonywania kontrasygnaty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Sprawowanie nadzoru nad służbami finansowo-księgowymi Starostwa.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wspólne wydział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wspólnych należ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działalności przypisanej przepisami prawa do właściwości Starost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gotowywanie projektów uchwał, materiałów, sprawozdań i analiz na sesje Rady, posiedzenia Zarządu oraz dla potrzeb Staros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acja zadań wynikających z uchwał Rady i Zarząd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uczestniczenie w opracowywaniu przez Wydział Integracji Europejskiej, Promocji i Rozwoju zamierzeń rozwojowych powia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działanie ze Skarbnikiem Powiatu w zakresie opracowywania projektu budżet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atrywanie i załatwianie w porozumieniu z odpowiednimi                                 - wg kompetencji - członkami Zarządu Powiatu interpelacji i wniosków rad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postępowania administracyjnego i przygotowywanie decyzji      w sprawach indywidualnych oraz wykonywanie zadań wynikających                 z przepisów o postępowaniu egzekucyjnym w administr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prawnianie organizacji, metod i form pracy wydziałów oraz podejmowanie działań na rzecz usprawniania pracy Starostw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mowanie, rozpatrywanie i załatwianie skarg i wnioskó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owadzenie w zakresie ustalonym przez Zarząd Powiatu kontroli    </w:t>
        <w:br/>
        <w:t>w powiatowych jednostkach organizacyj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praca – w zakresie stosownym do upoważnienia przez Zarząd Powiatu - z komisjami Rady w sprawach dot. zadań realizowanych przez wydzi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ogramowanie, planowanie i nadzorowanie realizacji inwestycji </w:t>
        <w:br/>
        <w:t>i remont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ywanie - we właściwym zakresie, zgodnie z kompetencjami wydziału- zadań wynikających z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praca z odpowiednimi służbami Starostwa i powiatu w zakresie zwalczania klęsk żywiołow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działanie w zakresie realizacji akcji kurierski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strzeganie przepisów wynikających z ustaw o ochronie informacji niejawnych oraz o ochronie danych osob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strzeganie regulaminu pracy Starostwa i regulaminu bhp oraz wypełnianie obowiązków wynikających z Kodeksu pra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działanie z Wydziałem Organizacyjnym w sprawach socjalnych pracowników, zabezpieczenia  i wyposażenia pomieszczeń oraz zaopatrzenia materiał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ykonywanie zadań wynikających z ustawy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dzorowanie – w zakresie właściwym dla wydziału – publikowania, a także ogłaszania na tablicach ogłoszeń w Starostwie uchwał organów powiatu (według zasad określonych w § 32 nin. Regulaminu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nioskowanie do Starosty – w uzgodnieniu z Sekretarzem – w sprawie zmian i uzupełnień zakresów obowiązków pracowników w związku </w:t>
        <w:br/>
        <w:t>z nowymi i zmienionymi aktami praw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stawowe zakresy działania wydziałów wynikające z usta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ydział Organizacyjny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spółudział - w porozumieniu z Biurem Rady- w przygotowywaniu materiałów niezbędnych do pracy Rady Powiatu i jej komisji oraz Zarządu Powiatu - w związku z zadaniami określonymi w ustawie o samorządzie powiatowym i statucie powiatu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Wdrażanie i nadzorowanie stosowania w Starostwie instrukcji kancelaryjnej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Organizowanie i koordynowanie działalności kontrolnej w Starostwie                i powiatowych jednostkach organizacyj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Organizowanie przyjmowania skarg oraz prowadzenie rejestru skarg                  i wniosków; ich okresowe analizowanie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owadzenie akt i spraw osobowych pracowników Starostwa i kierowników jednostek organizacyjnych powoływanych przez Starostę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Koordynacja szkoleń i doskonalenia zawodowego pracowników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lanowanie wydatków osobowych Starostwa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Zabezpieczenie przestrzegania w Starostwie przepisów p. poż. i bhp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ospodarowanie  drukami i  sprzętem Starostwa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owadzenie archiwum, biblioteki starostwa i biura rzeczy znalezionych.</w:t>
      </w:r>
    </w:p>
    <w:p>
      <w:pPr>
        <w:pStyle w:val="Normal"/>
        <w:rPr/>
      </w:pPr>
      <w:r>
        <w:rPr>
          <w:sz w:val="28"/>
        </w:rPr>
        <w:t>11.Zapewnienie informacji wizualnej dla interesantów, łączności i obsług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formatycznej Starostwa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Udostępnianie interesantom do wglądu na miejscu uchwał i zarządzeń organów powiatu oraz zbiorów Dzienników Ustaw i Monitorów Polskich; współpraca w tym zakresie z zespołem radców prawnych i Wydziałem Finansowo-Księgowym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 xml:space="preserve">Prowadzenie rejestrów: uchwał organów powiatu, zarządzeń Starosty, skarg </w:t>
        <w:br/>
        <w:t>i wniosków, wydawanych przez Starostę upoważnień i pełnomocnictw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Realizacja należących do Starostwa zadań wynikających z Rozporządzenia MSWiA w sprawie Biuletynu Informacji Publicznej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Przeglądanie stron internetowych Sejmu, Senatu, Rządu, Związku Powiatów Polskich, Dziennika Ustaw oraz Łódzkiego Urzędu Wojewódzkiego i Urzędu Marszałkowskiego i bieżące informowanie Zarządu Powiatu oraz Sekretarza  i Skarbnika Powiatu o stwierdzonych na w/w stronach, a ważnych dla funkcjonowania powiatu i Starostwa Powiatowego przepisów prawa, orzeczeniach i rozstrzyganych wątpliwościach natury prawnej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Zamawianie prasy codziennej i pism fachowych; nadzór nad ich właściwym rozdysponowaniem, wykorzystaniem i gromadzeniem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 xml:space="preserve">Koordynacja realizacji w Starostwie zadań wynikających z ustawy </w:t>
        <w:br/>
        <w:t>o zamówieniach publicznych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 xml:space="preserve">Zabezpieczenie pod względem techniczno-organizacyjnym – w uzgodnieniu ze Starostą – wypełniania przez zobowiązanych pracowników obowiązku składania oświadczeń o stanie majątkowym, o prowadzeniu działalności gospodarczej oraz rejestru korzyści. Współdziałanie w tym zakresie </w:t>
        <w:br/>
        <w:t>z pełnomocnikiem ds. ochrony informacji niejawnych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Prowadzenie kancelarii ogólnej Staro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ydział Finansowo-Księgowy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Opracowywanie projektu budżetu powiatu i analiz jego wykonania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dzór nad opracowywaniem i zatwierdzaniem planów finansowych powiatowych jednostek organizacyjnych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Windykacja należności budżetowych Skarbu Państwa i Starostwa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rowadzenie zgodnej z ustawami rachunkowości budżetu powiatu </w:t>
        <w:br/>
        <w:t>i Starostwa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Prowadzenie dokumentacji związanej z ubezpieczeniem społecznym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Prowadzenie obsługi kasowej Starostwa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ykonywanie ustawowych zadań Starostwa w obsłudze funduszu gospodarki zasobem geodezyjnym i PFOS i GW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skreślony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spółdziałanie z bankami i organami skarbowymi. Wykonywanie okresowych analiz budżetu powiatu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dzór nad przestrzeganiem przepisów o zamówieniach publicznych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dzór nad przestrzeganiem wymogów ordynacji podatkowej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Koordynowanie-przestrzegania poprzez wszystkie wydziały - oszczędnej gospodarki materiałami biurowymi oraz korzystania ze środków i urządzeń technicznych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Udostępnianie Wydziałowi Integracji Europejskiej, Promocji i Rozwoju materiałów promocyjno-informacyjnych o powiecie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owadzenie obsługi finansowo- księgowej Powiatowego Inspektoratu Nadzoru Budowl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dział Spraw Obywatelskich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Realizacja z up. Starosty zadań samorządu powiatowego- własnych                       i zleconych - wynikających z ustaw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mianie imion i nazwisk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biórkach publicznych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stowarzyszeniach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cmentarzach i chowaniu zmarłych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powszechnym obowiązku obrony RP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ochronie informacji niejawnych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stanie klęski żywiołowej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zakwaterowaniu Sił Zbrojnych RP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zgromadzeniach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stosunkach państwa z kościołami i związkami wyznaniowymi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Realizacja zadań z dziedziny obronności i spraw wojskowy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natychmiastowe uzupełnianie sił zbrojnych w ramach akcji kurierskiej           (doręczanie dokumentów powołania żołnierzom rezerwy),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708" w:hanging="360"/>
        <w:rPr>
          <w:sz w:val="28"/>
        </w:rPr>
      </w:pPr>
      <w:r>
        <w:rPr>
          <w:sz w:val="28"/>
        </w:rPr>
        <w:t>przygotowanie i przeprowadzenie poboru do służby wojskowej na terenie powiatu,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708" w:hanging="360"/>
        <w:rPr>
          <w:sz w:val="28"/>
        </w:rPr>
      </w:pPr>
      <w:r>
        <w:rPr>
          <w:sz w:val="28"/>
        </w:rPr>
        <w:t>reklamowanie pracowników Starostwa – żołnierzy rezerwy od obowiązku pełnienia czynnej służby wojskowej w razie ogłoszenia mobilizacji i w czasie wojny,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708" w:hanging="360"/>
        <w:rPr>
          <w:sz w:val="28"/>
        </w:rPr>
      </w:pPr>
      <w:r>
        <w:rPr>
          <w:sz w:val="28"/>
        </w:rPr>
        <w:t>realizacja obowiązku świadczeń na rzecz obron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Realizacja zadań z zakresu zarządzania kryzysowego i OC w oparciu </w:t>
        <w:br/>
        <w:t>o Powiatowy Zespół ds. Ochrony Przeciwpożarowej i Ratownictwa (Zespół Reagowania Kryzysowego) oraz Komisji Bezpieczeństwa i Porządku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rganizacyjna obsługa funkcjonowania Powiatowego Zespołu ds. Ochrony Przeciwpożarowej i Ratownictwa (Zespół Reagowania Kryzysowego) oraz Komisji Bezpieczeństwa i Porządk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Wykonywanie zadań przypisanych samorządowi powiatowemu w dziedzinie współpracy z organizacjami kombatanckimi oraz organizacjami pozarządowymi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spółpraca w sprawach obronności, porządku publicznego i zarządzania kryzysowego z Wojskową Komendą Uzupełnień, Komendą Powiatową Państwowej Straży Pożarnej, Komendą Powiatową Policji, 15 Sieradzką Brygadą Wsparcia Dow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ydział Planowania, Architektury i Inwestycji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Wydawanie decyzji administracyjnych wynikających z ustawy Prawo budowlane w sprawa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pozwoleń na budowę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ozwoleń na rozbiórkę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pozwoleń na użytkowanie obiekt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pozwoleń na zmianę sposobu użytkowania obiektów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jmowanie i rejestrowanie zgłoszeń o rozpoczęciu i zakończeniu robót budowlanych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Przyjmowanie zgłoszeń realizacji robót budowlanych nie wymagających uzyskania pozwolenia na budowę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>Wydawanie postanowień o obowiązku usunięcia wskazanych nieprawidłowości w przedłożonym projekcie budowlanym, do wydania decyzji o pozwoleniu na budowę</w:t>
      </w:r>
      <w:r>
        <w:rPr>
          <w:sz w:val="26"/>
        </w:rPr>
        <w:t>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Rejestrowanie i wydawanie dzienników budowy, archiwizowanie, zatwierdzonych projektów budowlanych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Współpraca z powiatowym organem nadzoru budowlanego poprzez uczestniczenie w czynnościach inspekcyjnych i kontrolnych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Współpraca z Wydziałem Geodezji, Kartografii, Katastru i Gospodarki Nieruchomościami w zakresie wyłączeń gruntów z produkcji rolnej </w:t>
        <w:br/>
        <w:t xml:space="preserve">i klasyfikacji gruntów oraz z Wydziałem Rolnictwa i Ochrony Środowiska </w:t>
        <w:br/>
        <w:t>w zakresie prawa wodnego i gospodarki odpadami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Prowadzenie (w granicach swojej właściwości rzeczowej) analiz i studiów </w:t>
        <w:br/>
        <w:t>z zakresu zagospodarowania przestrzennego odnoszących się do obszaru powiatu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Wydawanie zaświadczeń wynikających z ustawy Prawo lokalowe oraz </w:t>
        <w:br/>
        <w:t>z Rozporządzenia o dodatkach mieszkaniowych – o powierzchni lokali mieszkalnych, o samodzielnych lokalach mieszkalnych i użytkowych</w:t>
      </w:r>
      <w:r>
        <w:rPr>
          <w:sz w:val="26"/>
        </w:rPr>
        <w:t>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Rozpoznawanie potrzeb oraz sporządzanie planów i analiz – bieżących </w:t>
        <w:br/>
        <w:t xml:space="preserve">i wieloletnich – z zakresu inwestycji i remontów w Starostwie Powiatowym </w:t>
        <w:br/>
        <w:t>i powiatowych jednostkach organizacyjnych, a także nadzór nad ich realizacją. Stałe współdziałanie w trakcie realizacji w/w zadań ze służbami finansowymi oraz działającymi na rzecz pozyskiwania środków pomocowych z europejskich i krajowych organizacji (stowarzyszeń, fundacj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ydział Rolnictwa i Ochrony Środowiska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Wykonywanie z upoważnienia Starosty przypisanych Staroście  i powiatowi zadań  wynikających z ustaw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awo ochrony środowisk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ochronie przyrody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odpadach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opakowaniach i odpadach opakowaniow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obowiązku przedsiębiorców w zakresie gospodarowania niektórymi odpadami oraz o opłacie produktowej i opłacie depozytow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awo geologiczne i górnicze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awo wodne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organizacji hodowli i rozrodzie zwierząt gospodarski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rybactwie śródlądowym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lasa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przeznaczeniu gruntów rolnych do zalesieni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awo łowieckie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ochronie zwierząt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Współpraca i współdziałanie ze społeczno-zawodowymi organizacjami rolników, izbami rolniczymi, gminami, administracją rządową i agencjami działającymi na rzecz rolnictwa w zakresie restrukturyzacji i modernizacji obszarów wiejskich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 xml:space="preserve">Podejmowanie działań na rzecz pozyskiwania środków z organizacji europejskich na rozwój rolnictwa i ochronę środowiska; współdziałanie </w:t>
        <w:br/>
        <w:t>w tym zakresie z Wydziałem Integracji Europejskiej, Promocji i Rozwoju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 xml:space="preserve">Współpraca i współdziałanie z inspekcjami działającymi w sferze rolnictwa </w:t>
        <w:br/>
        <w:t>i ochrony środowiska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Wydział Geodezji, Kartografii, Katastru i Gospodarki Nieruchomościam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ykonywanie przypisanych Starostwu powiatowemu zadań z zakresu gospodarowania nieruchomościami, ochrony gruntów rolnych oraz zleconych i własnych zadań służby geodezyjnej i kartograficzn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Załatwianie spraw należących do samorządu powiatowego wynikających </w:t>
        <w:br/>
        <w:t xml:space="preserve">w szczególności z ustaw: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</w:rPr>
        <w:t>1/ prawo geodezyjne i kartograficzne,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</w:rPr>
      </w:pPr>
      <w:r>
        <w:rPr>
          <w:sz w:val="28"/>
        </w:rPr>
        <w:t>2/ o scalaniu i wymianie gruntów,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</w:rPr>
      </w:pPr>
      <w:r>
        <w:rPr>
          <w:sz w:val="28"/>
        </w:rPr>
        <w:t xml:space="preserve">3/ o gospodarowaniu nieruchomościami rolnymi Skarbu Państwa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</w:rPr>
      </w:pPr>
      <w:r>
        <w:rPr>
          <w:sz w:val="28"/>
        </w:rPr>
        <w:t>4/ o przekształcaniu prawa użytkowania wieczystego w prawo własności,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</w:rPr>
      </w:pPr>
      <w:r>
        <w:rPr>
          <w:sz w:val="28"/>
        </w:rPr>
        <w:t>5/ o nabywaniu nieruchomości przez cudzoziemców,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</w:rPr>
        <w:t>6/ o zagospodarowaniu wspólnot gruntowych,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</w:rPr>
      </w:pPr>
      <w:r>
        <w:rPr>
          <w:sz w:val="28"/>
        </w:rPr>
        <w:t>7/ o pracowniczych ogrodach działk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spółorganizowanie wraz z Powiatowym Ośrodkiem Dokumentacji Geodezyjno-Kartograficznej  sprawnego załatwiania spraw interesant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 realizacji zadań wydział współpracuje - w formie niezbędnych bieżących uzgodnień – z Powiatowym Ośrodkiem Dokumentacji Geodezyjno-Kartograficznej z Wydziałem Planowania, Architektury i Inwestycji oraz Rolnictwa i Ochrony Środowisk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Realizacja zadań dotyczących mienia powiatu, jego prywatyzacji </w:t>
        <w:br/>
        <w:t>i przekształceń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Wydział Komunikacji i Transportu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</w:tabs>
        <w:rPr/>
      </w:pPr>
      <w:r>
        <w:rPr/>
        <w:t>Załatwianie spraw dotyczących pojazdów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>1/ rejestracja pojazdów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>2/ wydawanie kart pojazdów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 xml:space="preserve">3/ wydawanie upoważnień do przeprowadzania badań technicznych,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nadawanie i cofanie uprawnień diagnostom, sprawowanie nadzoru nad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cjami kontroli pojazd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ałatwianie spraw dotyczących kierujących pojazdam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>1/ wydawanie, zatrzymywanie i cofanie praw jazdy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 xml:space="preserve">2/ kierowanie na kontrolne sprawdzenie kwalifikacji do kierowania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jazdami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8"/>
        </w:rPr>
        <w:t>3/ kierowanie na badania lekarskie kierowców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>4/ wydawanie zezwoleń na prowadzenie szkolenia kierowców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instruktorów, </w:t>
        <w:br/>
        <w:t>5/ dokonywanie wpisów instruktorów do ewidencji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>6/ nadzór nad ośrodkami szkolenia kierowc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ydawanie licencji na wykonywanie zarobkowego przewozu osób pojazdami samochodowymi innymi niż taksówki i rzeczy oraz kontrola – z up. Starosty -  działalności gospodarczej prowadzonej przez posiadaczy tych licencj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3a. Wydawanie zaświadczeń na przewozy drogowe osób i rzeczy jako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 xml:space="preserve">  działalności pomocniczej przedsiębiorcy w stosunku do podstawowej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alności gospodarcz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720" w:right="-286" w:hanging="360"/>
        <w:jc w:val="both"/>
        <w:rPr>
          <w:sz w:val="28"/>
        </w:rPr>
      </w:pPr>
      <w:r>
        <w:rPr>
          <w:sz w:val="28"/>
        </w:rPr>
        <w:t>Koordynowanie rozkładów jazdy przewoźników wykonujących zarobkowy przewóz osób pojazdami samochodowymi w regularnym transporcie zbiorowym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720" w:right="-286" w:hanging="360"/>
        <w:jc w:val="both"/>
        <w:rPr>
          <w:sz w:val="28"/>
        </w:rPr>
      </w:pPr>
      <w:r>
        <w:rPr>
          <w:sz w:val="28"/>
        </w:rPr>
        <w:t>Określanie sposobu ustalania opłat dodatkowych w razie niedopełnienia obowiązku zapłaty należności przewozowych, naruszenia przepisów obowiązujących w środkach transportowych, spowodowania nieuzasadnionego zatrzymania lub zmiany trasy środka transportow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720" w:right="-286" w:hanging="360"/>
        <w:rPr>
          <w:sz w:val="28"/>
        </w:rPr>
      </w:pPr>
      <w:r>
        <w:rPr>
          <w:sz w:val="28"/>
        </w:rPr>
        <w:t>Wydział realizuje w szczególności zadania wynikające z ustaw:</w:t>
      </w:r>
    </w:p>
    <w:p>
      <w:pPr>
        <w:pStyle w:val="Normal"/>
        <w:tabs>
          <w:tab w:val="clear" w:pos="708"/>
          <w:tab w:val="left" w:pos="0" w:leader="none"/>
        </w:tabs>
        <w:ind w:left="720" w:right="-286" w:hanging="0"/>
        <w:rPr>
          <w:sz w:val="28"/>
        </w:rPr>
      </w:pPr>
      <w:r>
        <w:rPr>
          <w:sz w:val="28"/>
        </w:rPr>
        <w:t>1/ prawo o ruchu drogowym,</w:t>
      </w:r>
    </w:p>
    <w:p>
      <w:pPr>
        <w:pStyle w:val="Normal"/>
        <w:tabs>
          <w:tab w:val="clear" w:pos="708"/>
          <w:tab w:val="left" w:pos="0" w:leader="none"/>
        </w:tabs>
        <w:ind w:left="720" w:right="-286" w:hanging="0"/>
        <w:rPr>
          <w:sz w:val="28"/>
        </w:rPr>
      </w:pPr>
      <w:r>
        <w:rPr>
          <w:sz w:val="28"/>
        </w:rPr>
        <w:t>2/ prawo przewozowe,</w:t>
      </w:r>
    </w:p>
    <w:p>
      <w:pPr>
        <w:pStyle w:val="Normal"/>
        <w:tabs>
          <w:tab w:val="clear" w:pos="708"/>
          <w:tab w:val="left" w:pos="0" w:leader="none"/>
        </w:tabs>
        <w:ind w:left="720" w:right="-286" w:hanging="0"/>
        <w:rPr>
          <w:sz w:val="28"/>
        </w:rPr>
      </w:pPr>
      <w:r>
        <w:rPr>
          <w:sz w:val="28"/>
        </w:rPr>
        <w:t xml:space="preserve">3/ o transporcie drogowym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Wydział Spraw Społecz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Wykonywanie zadań starostwa powiatowego związanych z zakładaniem </w:t>
        <w:br/>
        <w:t>i prowadzeniem publicznych szkół podstawowych specjalnych, szkół ponadpodstawowych i resocjalizacyjnych oraz poradni psychologiczno-pedag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Określanie – we współdziałaniu z Wydziałem Finansowo-Księgowym oraz zespołami obsługi ekonomiczno-administracyjnej szkół i placówek oświatowo - wychowawczych – zasad gospodarki finansowej szkół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Analizowanie i inicjowanie kierunków niezbędnego rozwoju szkolnictwa ponadpodstawowego w perspektywie wieloletn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Realizacja zdań powiatu wynikających w szczególności z ustaw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1/ o systemie oświaty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</w:rPr>
        <w:t xml:space="preserve">2/ Karta Nauczyciela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3/ o szkolnictwie wyższym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5.  Załatwianie spraw należących do starostwa powiatowego w zakresie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</w:rPr>
      </w:pPr>
      <w:r>
        <w:rPr>
          <w:sz w:val="28"/>
        </w:rPr>
        <w:t>1/ organizowania i funkcjonowania bibliotek publicznych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</w:rPr>
      </w:pPr>
      <w:r>
        <w:rPr>
          <w:sz w:val="28"/>
        </w:rPr>
        <w:t>2/ upowszechniania i organizacji kultury, kultury fizycznej, sportu i turystyk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nadzoru nad stowarzyszeniami kultury fizycznej i związkami sportowym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6.  Szczególny nadzór z up. Starosty nad zadaniami wynikającymi z ustaw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</w:rPr>
      </w:pPr>
      <w:r>
        <w:rPr>
          <w:sz w:val="28"/>
        </w:rPr>
        <w:t>1/ o organizowaniu i prowadzeniu działalności kulturalnej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</w:rPr>
      </w:pPr>
      <w:r>
        <w:rPr>
          <w:sz w:val="28"/>
        </w:rPr>
        <w:t>2/ o bibliotekach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8"/>
        </w:rPr>
      </w:pPr>
      <w:r>
        <w:rPr>
          <w:sz w:val="28"/>
        </w:rPr>
        <w:t>3/ o muzeach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>
          <w:sz w:val="28"/>
        </w:rPr>
        <w:t>4/ o ochronie dóbr kultury,</w:t>
      </w:r>
    </w:p>
    <w:p>
      <w:pPr>
        <w:pStyle w:val="Normal"/>
        <w:tabs>
          <w:tab w:val="clear" w:pos="708"/>
          <w:tab w:val="left" w:pos="284" w:leader="none"/>
        </w:tabs>
        <w:ind w:left="3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/ o kulturze fizycznej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7.  Realizacja zadań powiatu z zakresu ochrony i promocji zdrow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prowadzenie spraw związanych z tworzeniem i przekształcaniem publicznych zakładów opieki zdrowot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ykonywanie zadań wynikających z ustawy o zwalczaniu gruźlicy oraz chorób zakaź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koordynowanie realizacji zadań dot. przeciwdziałania alkoholizmowi </w:t>
        <w:br/>
        <w:t>i narkomani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ealizacja zadań wynikających z ustawy o Państwowym Ratownictwie Medyczn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opracowanie i realizacja programu działań w zakresie promocji zdrowia na lata 2003 – 2006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zbieranie i analizowanie informacji dot. stanu zdrowia mieszkańców powiatu oraz dostępności świadczeń medycznych.</w:t>
      </w:r>
    </w:p>
    <w:p>
      <w:pPr>
        <w:pStyle w:val="Tekstpodstawowywcity2"/>
        <w:tabs>
          <w:tab w:val="clear" w:pos="0"/>
          <w:tab w:val="clear" w:pos="975"/>
          <w:tab w:val="left" w:pos="284" w:leader="none"/>
        </w:tabs>
        <w:ind w:left="0" w:hanging="0"/>
        <w:rPr/>
      </w:pPr>
      <w:r>
        <w:rPr/>
        <w:t xml:space="preserve">8. Wypełnianie z up. Starosty funkcji organizatorskich i koordynacyjnych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ab/>
        <w:t>w stosunku do wszystkich jednostek organizacyjnych powiatu w dziedzinie</w:t>
      </w:r>
    </w:p>
    <w:p>
      <w:pPr>
        <w:pStyle w:val="Tekstpodstawowywcity2"/>
        <w:tabs>
          <w:tab w:val="clear" w:pos="0"/>
          <w:tab w:val="clear" w:pos="975"/>
          <w:tab w:val="left" w:pos="284" w:leader="none"/>
        </w:tabs>
        <w:ind w:left="284" w:hanging="0"/>
        <w:rPr/>
      </w:pPr>
      <w:r>
        <w:rPr/>
        <w:t xml:space="preserve">oświaty; współdziałanie w tym zakresie z zespołami obsługi ekonomiczno-administracyjnej szkół i placówek oświatowo-wychowawczych w Sieradzu </w:t>
        <w:br/>
        <w:t>i Warcie.</w:t>
      </w:r>
    </w:p>
    <w:p>
      <w:pPr>
        <w:pStyle w:val="Tekstpodstawowywcity2"/>
        <w:tabs>
          <w:tab w:val="clear" w:pos="0"/>
          <w:tab w:val="clear" w:pos="975"/>
        </w:tabs>
        <w:ind w:left="0" w:hanging="0"/>
        <w:rPr/>
      </w:pPr>
      <w:r>
        <w:rPr/>
        <w:t>9. Współpraca z organizacjami pożytku publicznego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</w:rPr>
        <w:t>§ 23 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Wydział Integracji Europejskiej, Promocji i Rozwoju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ozyskiwanie informacji o programach wieloletnich oraz funduszach strukturalnych i pomocowych UE oraz dokonywanie bieżącej analizy możliwości udziału powiatu w tych programach, we współdziałaniu </w:t>
        <w:br/>
        <w:t>z gminami, powiatami sąsiadującymi i zrzeszonymi w Podregionie Zachodnim, samorządową administracją wojewódzką oraz organizacjami pozarządowymi i fundusz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Inicjowanie i koordynowanie współpracy oraz opracowywania przez wydziały i jednostki podporządkowane wniosków aplikacyjnych z funduszy strukturalnych Unii Europejski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Koordynacja i inspirowanie ciągłego procesu aktualizacji strategii rozwoju powiatu i programów branż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rowadzenie okresowych analiz, w oparciu o materiały statystyczne oraz zbiorcze materiały i opracowania wewnętrzne kierunków rozwoju i zmian </w:t>
        <w:br/>
        <w:t>w strukturze społeczno-gospodarczej powia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Informowanie o doradztwie ekonomicznym i prawnym świadczonym przez instytucje pozarządowe (agencje, fundacje, izby, stowarzyszenia itp.) dla podmiotów gospodarczych z terenu powia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Udzielanie, we współpracy z wydziałami i podporządkowanymi jednostkami, bieżącej informacji środkom przekazu o działalności i zamierzeniach powia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Gromadzenie i udostępnianie materiałów informacyjnych i publikacji o Unii Europejski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lanowanie i koordynacja realizacji zadań powiatu w dziedzinie promocji </w:t>
        <w:br/>
        <w:t>i współpracy z zagranicą oraz współpraca z medi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8"/>
        </w:rPr>
      </w:pPr>
      <w:r>
        <w:rPr>
          <w:sz w:val="28"/>
        </w:rPr>
        <w:t>skreślo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>Wieloosobowe i jednoosobowe stanowiska pracy wykonują następujące zada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Biuro Rady Powiat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1/ Wypełnianie statutowych czynności związanych z organizacją i obsług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esji rady powiatu oraz posiedzeń komisji stał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 Techniczne przygotowanie (powielanie, składanie, adresowani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materiałów na sesje i komisje Rady Powiatu oraz ich terminowe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starczanie rad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/  Wypełnianie czynności biurowych na rzecz przewodniczącego R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wiatu, przewodniczących komisji stałych i rad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skreślo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skreślony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sz w:val="28"/>
        </w:rPr>
      </w:pPr>
      <w:r>
        <w:rPr>
          <w:sz w:val="28"/>
        </w:rPr>
        <w:t>4.  Zespół Radców Prawnych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jc w:val="both"/>
        <w:rPr/>
      </w:pPr>
      <w:r>
        <w:rPr>
          <w:sz w:val="28"/>
        </w:rPr>
        <w:t>1/  Sporządzanie opinii dot. aktów prawnych przygotowywanych przez</w:t>
      </w:r>
    </w:p>
    <w:p>
      <w:pPr>
        <w:pStyle w:val="Tekstpodstawowywcity2"/>
        <w:rPr/>
      </w:pPr>
      <w:r>
        <w:rPr/>
        <w:t xml:space="preserve">     </w:t>
      </w:r>
      <w:r>
        <w:rPr/>
        <w:t>wydziały – do podjęcia przez Zarząd Powiatu i Radę Powiatu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2/ Wykonywanie zastępstwa procesowego przed sądem w sprawach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tyczących działania Zarządu Powiatu oraz powiatowych jednostek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ganizacyjnych nie posiadających osobowości prawnej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>3/  Wykonywanie innych czynności prawnych dotyczących funkcjonowania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rostwa – zleconych przez Zarząd Powiatu lub Sekretarza Powiatu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>5.  Pełnomocnik ds. Ochrony Informacji Niejawnych w Starostwie Powiatu</w:t>
      </w:r>
    </w:p>
    <w:p>
      <w:pPr>
        <w:pStyle w:val="Heading2"/>
        <w:tabs>
          <w:tab w:val="clear" w:pos="708"/>
          <w:tab w:val="left" w:pos="0" w:leader="none"/>
          <w:tab w:val="left" w:pos="975" w:leader="none"/>
        </w:tabs>
        <w:rPr/>
      </w:pPr>
      <w:r>
        <w:rPr/>
        <w:t xml:space="preserve">     </w:t>
      </w:r>
      <w:r>
        <w:rPr/>
        <w:t>Sieradzkiego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/  Kierowanie wyspecjalizowaną komórką ds. ochrony informacji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jc w:val="both"/>
        <w:rPr>
          <w:sz w:val="28"/>
        </w:rPr>
      </w:pPr>
      <w:r>
        <w:rPr>
          <w:sz w:val="28"/>
        </w:rPr>
        <w:tab/>
        <w:t xml:space="preserve">          niejawnych zwaną „PIONEM OCHRONY” w skład którego wchodzą: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ancelaria Tajna oraz administrator systemu teleinformatycznego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jc w:val="both"/>
        <w:rPr>
          <w:sz w:val="28"/>
        </w:rPr>
      </w:pPr>
      <w:r>
        <w:rPr>
          <w:sz w:val="28"/>
        </w:rPr>
        <w:tab/>
        <w:t xml:space="preserve">           (informatyk)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/>
      </w:pPr>
      <w:r>
        <w:rPr>
          <w:sz w:val="28"/>
        </w:rPr>
        <w:tab/>
        <w:t xml:space="preserve">      2/  Zapewnienie ochrony i kontrola przestrzegania przepisów o ochronie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formacji niejawnych w Starostwie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/  Nadzór nad pracą Kancelarii Tajnej, okresowa kontrola ewidencji,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/>
      </w:pPr>
      <w:r>
        <w:rPr>
          <w:sz w:val="28"/>
        </w:rPr>
        <w:t xml:space="preserve">            </w:t>
      </w:r>
      <w:r>
        <w:rPr>
          <w:sz w:val="28"/>
        </w:rPr>
        <w:t>przechowywania i obiegu dokumentów niejawnych w Starostwie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/  Opracowywanie planu ochrony informacji niejawnych w Starostwie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nadzorowanie jego realizacji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ab/>
        <w:t xml:space="preserve">      5/  Szkolenie pracowników w zakresie ochrony informacji niejawnych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/>
      </w:pPr>
      <w:r>
        <w:rPr>
          <w:sz w:val="28"/>
        </w:rPr>
        <w:t xml:space="preserve">           </w:t>
      </w:r>
      <w:r>
        <w:rPr>
          <w:sz w:val="28"/>
        </w:rPr>
        <w:t>według zasad określonych w rozdz. 8 ustawy o ochronie informacji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ejawnych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/  Prowadzenie postępowań sprawdzających i wydawanie poświadczeń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ezpieczeństwa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/  Ochrona systemów i sieci teleinformatycznych.</w:t>
      </w:r>
    </w:p>
    <w:p>
      <w:pPr>
        <w:pStyle w:val="TextBody"/>
        <w:tabs>
          <w:tab w:val="clear" w:pos="708"/>
          <w:tab w:val="left" w:pos="0" w:leader="none"/>
          <w:tab w:val="left" w:pos="975" w:leader="none"/>
        </w:tabs>
        <w:rPr/>
      </w:pPr>
      <w:r>
        <w:rPr/>
        <w:t>6.  Stanowisko ds. audytu i kontroli wewnętrznej: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2" w:firstLine="372"/>
        <w:rPr>
          <w:sz w:val="28"/>
        </w:rPr>
      </w:pPr>
      <w:r>
        <w:rPr>
          <w:sz w:val="28"/>
        </w:rPr>
        <w:t xml:space="preserve">1/  Tworzenie zasad funkcjonowania audytu i kontroli w samorządzie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iatowym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>2/  Opracowywanie mapy ryzyka długiego i krótkiego okresu, na które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rażony jest samorząd powiatowy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>3/  Opracowywanie strategicznych i rocznych planów audytów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4/  Badanie efektywności działania systemu kontroli wewnętrznej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jednostkach powiatowych oraz komórkach organizacyjnych Starostwa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wiatowego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>5/  Realizacja audytów i kontroli w samorządzie powiatowym,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>badanie wiarygodności sprawozdań finansowych oraz sprawozdań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1155" w:hanging="0"/>
        <w:rPr>
          <w:sz w:val="28"/>
        </w:rPr>
      </w:pPr>
      <w:r>
        <w:rPr>
          <w:sz w:val="28"/>
        </w:rPr>
        <w:t>z wykonania budżetu przez następcze sprawozdania: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- przestrzegania zasad rachunkowości,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ab/>
        <w:t xml:space="preserve">   - zgodności zapisów w księgach rachunkowych z dowodami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ab/>
        <w:tab/>
        <w:t>księgowymi,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ab/>
        <w:t xml:space="preserve">   - zgodności sprawozdania finansowego oraz sprawozdania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360" w:hanging="0"/>
        <w:rPr>
          <w:sz w:val="28"/>
        </w:rPr>
      </w:pPr>
      <w:r>
        <w:rPr>
          <w:sz w:val="28"/>
        </w:rPr>
        <w:tab/>
        <w:t xml:space="preserve">     z wykonania budżetu z zapisami w księgach rachun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>badanie oraz ocena procesów stosowanych w samorządzie pod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1155" w:hanging="0"/>
        <w:rPr>
          <w:sz w:val="28"/>
        </w:rPr>
      </w:pPr>
      <w:r>
        <w:rPr>
          <w:sz w:val="28"/>
        </w:rPr>
        <w:t>kątem ich efektyw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>weryfikacja zgodności postępowania pracowników samorządowych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1155" w:hanging="0"/>
        <w:rPr>
          <w:sz w:val="28"/>
        </w:rPr>
      </w:pPr>
      <w:r>
        <w:rPr>
          <w:sz w:val="28"/>
        </w:rPr>
        <w:t>z procedur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>wykrywanie nadużyć wewnętrznych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/  Monitorowanie realizacji zaleceń będących wynikiem wcześniej prze-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wadzonych audytów i kontroli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11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79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4"/>
        <w:rPr/>
      </w:pPr>
      <w:r>
        <w:rPr/>
        <w:t>ROZDZIAŁ V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Zasady opracowywania i wydawania aktów prawny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Projekty aktów prawnych winny być przygotowane zgodnie z powszechnie stosowanymi zasadami techniki legislacyj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Redakcja projektów aktów prawnych winna być jasna, zwięzła i poprawna pod względem językowym i powszechnie zrozumiał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Akty prawne wymagające publikacji są przesyłane niezwłocznie przez właściwych wykonawców do opublikowania lub zamieszczenia na tablicy ogłosze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Akt prawny powinien zawierać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ytuł akt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odstawę prawną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reść ak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zepisy przejściowe i końc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Tytuł aktu prawnego zawier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znaczenie rodzaju (uchwała, zarządzenie, decyzja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>
          <w:sz w:val="28"/>
        </w:rPr>
        <w:t>numer ak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znaczenie organu podejmując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atę ak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więzłe określenie przedmiotu a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Każdą część tytułu podaje się w odrębnym wier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odstawę prawną stanowić mogą przepisy, które zawierają wyraźne upoważnienia do wydania takiego a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W treści aktu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ać zwięźle istotne postanowienie aktu ujęte w paragrafy, ustępy, punkty i liter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skazać termin realizacj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kreślić organy lub stanowiska odpowiedzialne za wykonanie lub nadzorujące realizację ak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stalić termin wejścia w życie ak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odać pełne tytuły aktów prawnych, które tracą moc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mieścić klauzulę o ogłoszeniu w przypadku gdy przewidują to prze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 akcie prawnym dla oznaczenia jednakowych pojęć należy używać tych samych określeń, identycznych z przyjętymi w obowiązującym ustawodaws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żdy akt prawny winien być uzasadniony. Uzasadnienie powinno zawierać przesłanki merytoryczno-prawne i być podpisane przez kierownika wydziału przygotowującego projekt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rojekty aktów prawnych przygotowywane przez merytorycznie właściwe wydziały powinny być uzgodnione 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łaściwym członkiem Zarządu Powiat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łaściwą Komisją Rady w przypadku projektów uchwał Rad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karbnikiem w sprawach budżetowych i finansowych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ojekty aktów prawnych podlegają obligatoryjnie zaopiniowaniu w zakresie zgodności  z obowiązującym prawem przez radców prawnych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W przypadku potrzeby unormowania w akcie prawnych zarządzeń należących do właściwości kilku wydziałów bądź konieczności opracowania projektu aktu w zakresie spraw nieobjętych dotychczas właściwością żadnego z wydziałów - Starosta Powiatu na wniosek Sekretarza Powiatu wyznaczy wydział odpowiedzialny za przygotowanie proje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dstawowymi formami aktów prawnych podejmowanych przez organy powiatu są: uchwały Rady, uchwały i decyzje Zarządu oraz zarządzenia </w:t>
        <w:br/>
        <w:t>i decyzje Staros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Projekty aktów prawnych powinny być kierowane na posiedzenia Zarządu wyłącznie za pośrednictwem Wydziału Organizacyjnego, który zajmuje się planowaniem i obsługą posiedzeń Zarządu.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Przed przedłożeniem Zarządowi projektu wydział przygotowu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ostatniej stronie kopii projektu oraz na uzasadnieniu zamieszcza podpisy osób opracowujących projekt oraz podpisy kierowników jednostek (lub osób upoważnionych) organizacyjnych, z  którymi tekst projektu został uzgodnio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bowiązany jest uzyskać opinię prawną radców praw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any jest uzyskać aprobatę od członków Zarządu koordynującego pracę wydziału.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Projekt aktu prawnego Zarządu winien być przekazany Sekretarzowi Powiatu na 5 dni przed terminem posiedzenia Zarządu.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W uzasadnionych przypadkach termin ten może być skrócony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Przyjęte przez Zarząd Powiatu i podpisane przez Starostę materiały przeznaczone do rozpatrzenia przez Radę Powiatu lub jej komisje Wydział Organizacyjny przekazuje do Biura Rady Powiatu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W przypadku wniosków Zarządu o podjęcie uchwał Rady Powiatu przewodniczący Zarządu wyznacza referenta projektu uchwały, który odpowiada za należyte przedstawienia komisjom i na sesji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jestry i zbiory aktów prawnych dla potrzeb starostwa prowadzi Wydział Organizacyjn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dział Organizacyjny po zarejestrowaniu aktu prawnego przekazuje kopię aktu wydziałowi odpowiedzialnemu za jego wykonanie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chwały organów powiatu i zarządzenia Starosty – a także inne ważne akty prawne,  w tym wydawane z up. Starosty (zwłaszcza dotyczące zamówień publicznych i dostępu do informacji publicznej) – podlegające ogłoszeniu podaje się do wiadomości mieszkańców odpowiednio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/ publikacje w Dzienniku Urzędowym Województwa Łódzkiego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/ wywieszanie w Starostwie na tablicach informacyjnych (Zarządu, Rad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nych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/ </w:t>
        <w:tab/>
        <w:t>obwieszc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/ </w:t>
        <w:tab/>
        <w:t>publikowanie w prasie i biuletyna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e/ na stronie internetowej Starostwa Powiatowego ora w Biulety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Informacji Publicznej  - w terminach określonych w ustawi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 sposobie podania aktów prawnych do wiadomości mieszkańców decydują przepisy prawa, organ właściwy do ich wydania lub Starosta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Naczelnik wydziału odpowiedzialnego za wykonanie aktu obowiązany jes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powielić go w odpowiedniej liczbie egzemplarzy i rozesłać jednostkom organizacyjnym, na które nałożono obowiązki realizacji zadań, a także innym zainteresowanym jednostkom. Po rozesłaniu  należy przekazać do Wydziału Organizacyjnego wykaz jednostek, którym akt prawny przesłan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644" w:leader="none"/>
        </w:tabs>
        <w:ind w:left="644" w:hanging="360"/>
        <w:jc w:val="both"/>
        <w:rPr/>
      </w:pPr>
      <w:r>
        <w:rPr>
          <w:sz w:val="28"/>
        </w:rPr>
        <w:t>podjąć wszelkie niezbędne czynności mające na celu zabezpieczenie realizacji akt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prowadzić kontrolę realizacji aktu oraz składać sprawozdania lub informację z ich wykonania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ROZDZIAŁ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sady podpisywania pism i dokumen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Starosta, członkowie Zarządu, Sekretarz Powiatu, Skarbnik i naczelnicy wydziałów podpisują dokumenty i pisma dotyczące spraw należących do ich właściwości zgodnie z podziałem kompetencj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Starosta podpis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chwały i zarządzenia Zarzą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zarządzenia i inne akty prawne przez niego wyda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ystąpienia kierowane do Rady Powiatu organów administracji rządowej oraz organizacji społecznych i polity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akty powołania, mianowania i umowy o pracę pracowników samorządowych oraz akty powołania i odwołania kierowników powiatowych jednostek organiz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wnioski o nadanie odznaczeń i odznak honor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ecyzje w indywidualnych sprawach z zakresu administracji publ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isma do starostów, prezydentów, burmistrzów, wój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odpowiedzi na skargi dotyczące działalności podległych naczelni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inne pisma z zakresu reprezentowania Powiatu na zewnątr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 okresie nieobecności Starosty akty prawne i inne pisma podpisuje Wicestaros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Członkowie Zarządu, Sekretarz Powiatu i Skarbnik podpisują dokumenty      i korespondencję w zakresie swoich kompete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okumenty przedstawione do podpisu członkom kierownictwa Starostwa powinny być uprzednio parafowane przez właściwego naczelnika wydzia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Naczelnicy podpis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ecyzje w indywidualnych sprawach z zakresu administracji publicznej na podstawie upoważnienia udzielonego przez Staros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korespondencję dotyczącą spraw pozostających w zakresie kompetencji wydziału, z wyjątkiem spraw zastrzeżonych do wyłącznej akceptacji kierownika Starostw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wo podpisywania decyzji administracyjnych mają również upoważnieni przez Starostę pracownicy Starostwa, członkowie Zarządu Powiatu, kierownicy powiatowych służb, inspekcji i str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V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przyjmowania, rozpatrywania i załatwiania indywidualnych               spraw mieszkań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 załatwianiu spraw indywidualnych z zakresu administracji publicznej pracownicy Starostwa stosują przepisy Kodeksu Postępowania Administracyjnego, instrukcję kancelaryjną oraz inne przepisy proceduralne, a w dziedzinie merytorycznej przepisy prawa materialn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cownicy są obowiązani do należytego i wyczerpującego informowania stron o okolicznościach faktycznych i prawnych mogących mieć wpływ na sposób załatwienia sprawy a w szczególności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udzielania informacji niezbędnych do załatwienia danej sprawy  </w:t>
        <w:br/>
        <w:t>i wyjaśnienia treści obowiązujących przepisów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niezwłocznego rozstrzygnięcia sprawy, a jeżeli to niemożliwe do określenia terminu jej załatwienia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informowania zainteresowanych o stanie załatwienia ich sprawy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owiadomienia o przyczynie nie załatwienia ich sprawy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informowania o przysługujących środkach odwoławczych lub środkach zaskarżenia od wydanych rozstrzygnięć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załatwienia spraw wg kolejności ich wpływu oraz stopnia pilności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rzyjmowania poza kolejnością Senatorów, Posłów i Radnych oraz załatwienia spraw przez nich zgłaszanych w pierwszej kolejnoś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cownicy wydziałów przyjmują interesantów codziennie w godzinach pracy Starostw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prawy wnoszone przez interesantów do Starostwa są ewidencjonowane </w:t>
        <w:br/>
        <w:t xml:space="preserve">w spisach i rejestrach spraw prowadzonych w wydziałach zgodnie </w:t>
        <w:br/>
        <w:t>z jednolitym rzeczowym wykazem ak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dział Organizacyjny prowadzi rejestr skarg i wniosków wpływających </w:t>
        <w:br/>
        <w:t>do 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ekretariatu Starosty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oszczególnych wydziałów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głoszonych podczas przyjęć interesantów przez Starostę i członków Zarząd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atrzenie skargi i udzielenie odpowiedzi należy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do Starosty lub Wicestarosty – jeśli dotyczy Naczelników Wydziałów </w:t>
        <w:br/>
        <w:t>i pozostałych pracowników Starostwa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do Zarządu Powiatu – jeśli dotyczy Sekretarza i Skarbnika Powiatu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do Rady Powiatu – jeśli dotyczy Starosty, Zarządu Powiatu </w:t>
        <w:br/>
        <w:t>i kierowników powiatowych jednostek organizacyjnych; Rada Powiatu może przekazać sprawę do załatwienia Zarządowi Powiatu, o ile skarga nie dotyczy działalności członków Zarząd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u w:val="single"/>
        </w:rPr>
      </w:pPr>
      <w:r>
        <w:rPr>
          <w:sz w:val="28"/>
        </w:rPr>
        <w:t xml:space="preserve">Starosta, Wicestarosta i naczelnicy wydziałów przyjmują interesantów </w:t>
        <w:br/>
        <w:t>w sprawach skarg i wniosków w każdy poniedziałek w godzinach 9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– 15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</w:rPr>
        <w:t>Jeżeli poniedziałek jest dniem wolnym od pracy, mieszkańcy są przyjmowani w następnym dniu roboczym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Rejestr przyjęć mieszkańców w ramach skarg i wniosków przez Starostę            i Wicestarostę prowadzi Wydział Organizacyjny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Sprawy zakwalifikowane przez Starostę i Wicestarostę jako skargi i wnioski przekazuje się do załatwienia naczelnikom wydziałów zgodnie </w:t>
        <w:br/>
        <w:t>z właściwością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Wydziałowe rejestry skarg i wniosków prowadzą pracownicy wyznaczeni przez naczelników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Wydział Organizacyjny dokonuje co najmniej raz w roku, za okres poprzedniego roku oceny sposobu załatwiania skarg i wniosków mieszkańców przez wydziały i przekłada ją na posiedzeniu Zarządu Powiatu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Pracownicy Starostwa winni niewłaściwego i nieterminowego  załatwienia skarg i wniosków oraz indywidualnych spraw mieszkańców podlegają odpowiedzialności porządkowej lub dyscyplinarnej przewidzianej </w:t>
        <w:br/>
        <w:t>w przepisach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OZDZIAŁ I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lanowania pracy w Starost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wo Powiatowe oraz poszczególne jego wydziały wykonują powierzone im zadania w oparciu o roczne plany pracy (działani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ie pracy w Starostwie ma charakter zadaniowy - służy sprecyzowaniu zadań nałożonych na poszczególne komórki organizacyjne w Starostwie oraz wytyczaniu i koordynacji przedsięwzięć zmierzających do realizacji tych zad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stawę planowania działalności Starostwa stanowią zadania nie mające charakteru czynności rutynowych i powtarzalnych o dającym się określić             w określonym przedziale czasowym, wynikające w szczególności: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 zadań własnych powiatu i zadań zleconych powiatowi z zakresu administracji rządowej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z uchwał Rady Powiatu, Zarządu Powiatu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z rozstrzygnięć mieszkańców powiatu podejmowanych w głosowaniu powszechnym (w trakcie wyborów lub referendum),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 postulatów zgłoszonych radnym przez wyborców, rozpatrzonych przez organy powiatu i przyjętych przez nie do realizacji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 następstw czynności podjętych przez Starostę w sprawach nie cierpiących zwłoki związanych z bezpośrednim zagrożeniem interesu publicznego należących do kompetencji Zarządu Powiatu zatwierdzonych na najbliższym jego posiedzeniu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z zarządzeń Zarządu Powiatu,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z budżetu powiatu,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 obowiązków powiatu wynikających z uczestnictwa powiatu w Związku          z innym Powiatem, określonych w statucie tego Związku oraz wynikających z rozstrzygnięć przyjętych przez organy związku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 uchwał i postanowień sejmiku wojewódzkiego dotyczących działalności Powiatu i jego orga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oparciu o zadania przyjęte do realizacji przez Starostwo, naczelnicy wydziałów w odniesieniu do zadań przypisanych do wykonania tym wydziałom, opracowują harmonogram ich realizacji zawierający: 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treść zadania,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treść konkretnych przedsięwzięć służących realizacji zadania oraz terminy wykonania tych przedsięwzięć,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osoby (stanowiska pracy) w danym wydziale odpowiedzialne za realizację zadań, w tym jednostki organizacyjne  współdziałające w realizacji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Zbiór opracowanych w sposób określony w § 39 i 40 regulaminu harmonogramów zadań przewidzianych do wykonania dla danego wydziału stanowi roczny plan pracy tego wydziału. Zbiór wszystkich harmonogramów zadań dla poszczególnych wydziałów Starostwa, podlega złożeniu </w:t>
        <w:br/>
        <w:t>w Wydziale Organizacyjnym i stanowi roczny plan pracy Starostwa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czelnicy wydziałów przekazują kopie planu pracy na rok następny do Wydziału Organizacyjnego - w terminie do 15 grudnia każdego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pracy Starostwa ulega w ciągu roku uzupełnieniom w miarę zaistnienia nowych zadań lub zmiany okoliczności realizacji zadań dotychczasow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upełnienia planu pracy dokonuje się w formie aneksów do złożonych już harmonogramów zadań (w przypadku zmiany warunków realizacji zadań objętych tymi harmonogramami) lub w formie nowych harmonogramów  dotyczących realizacji kolej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 4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rmonogramy realizacji poszczególnych zadań wykraczające swoim czasookresom wykonania poza dany rok kalendarzowy, w części nie zrealizowanej w tym roku stają się elementami planu pracy (działania) Starostwa na rok następny, jeżeli nie straciły aktu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czelnicy wydziałów zobowiązani są do dokonywania bieżących ocen przebiegu realizacji harmonogramów-wykonania zadań nałożonych na kierowany wydzi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realizację rocznego planu pracy Starostwa odpowiada Sekretarz Powiatu, który przygotowuje pisemne sprawozdanie z jego wykonania przełożonym </w:t>
        <w:br/>
        <w:t>w terminie do 15 stycznia każd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ział Organizacyjny przeprowadza określone zadania kontrolne planowania pracy i realizacji zadań planowanych w wydziała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siedzeniu Zarządu, Sekretarz Powiatu przedstawia ocenę realizacji rocznego planu pracy. Podstawę do oceny stanowią materiały zbiorcze Wydziału Organizacyjnego oraz wyniki kontroli przeprowadzonych przez ten Wydzi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 końc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tala się czas pracy w Starostwie Powiatowym w dni robocze od poniedziałku do piątku w godzinach od 7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wiązki Starostwa jako zakładu pracy oraz obowiązki pracowników związane z procesem pracy określa Regulamin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</w:rPr>
      </w:pPr>
      <w:r>
        <w:rPr>
          <w:sz w:val="28"/>
        </w:rPr>
        <w:t>Przy Starostwie Powiatowym działa gospodarstwo pomocnicze zwane Zakładem Obsługi przy Starostwie Powiatowym w Sieradzu.</w:t>
      </w:r>
    </w:p>
    <w:p>
      <w:pPr>
        <w:pStyle w:val="Normal"/>
        <w:numPr>
          <w:ilvl w:val="1"/>
          <w:numId w:val="24"/>
        </w:numPr>
        <w:jc w:val="both"/>
        <w:rPr>
          <w:sz w:val="28"/>
        </w:rPr>
      </w:pPr>
      <w:r>
        <w:rPr>
          <w:sz w:val="28"/>
        </w:rPr>
        <w:t>Zadania Zakładu Obsługi określa Regulamin Organizacyjny nadany przez Starostę Sieradzkie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85"/>
        </w:tabs>
        <w:ind w:left="2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bCs/>
      <w:sz w:val="28"/>
      <w:u w:val="single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975" w:leader="none"/>
      </w:tabs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1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7:39:00Z</dcterms:created>
  <dc:creator>Komputer INVAR nr 21870/068</dc:creator>
  <dc:description/>
  <dc:language>en-US</dc:language>
  <cp:lastModifiedBy>Starostwo Powiatowe w Sieradz</cp:lastModifiedBy>
  <cp:lastPrinted>2004-08-16T14:20:00Z</cp:lastPrinted>
  <dcterms:modified xsi:type="dcterms:W3CDTF">2004-08-16T12:42:00Z</dcterms:modified>
  <cp:revision>113</cp:revision>
  <dc:subject/>
  <dc:title/>
</cp:coreProperties>
</file>