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orekta 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oświadczenia majątkowego radnego powiatu za rok …...............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a niżej podpisany (a) .......................................................................................</w:t>
      </w:r>
    </w:p>
    <w:p>
      <w:pPr>
        <w:pStyle w:val="Normal"/>
        <w:ind w:firstLine="277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imię i nazwisko oraz nazwisko rodowe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8"/>
        </w:rPr>
        <w:t>urodzony (a) ........................................ w ........................................................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miejsce zatrudnienia, stanowisko lub funkcje)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8"/>
        </w:rPr>
        <w:t>składam korektę do oświadczenia majątkowego złożonego na dzień</w:t>
        <w:br/>
        <w:t xml:space="preserve">............................... roku. </w:t>
      </w:r>
    </w:p>
    <w:p>
      <w:pPr>
        <w:pStyle w:val="TextBody"/>
        <w:rPr>
          <w:sz w:val="28"/>
        </w:rPr>
      </w:pPr>
      <w:r>
        <w:rPr>
          <w:sz w:val="28"/>
        </w:rPr>
        <w:t>Powyższe dotyczy punktu .............. , który otrzymuje brzmienie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nktu.........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nktu: .........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210" w:leader="none"/>
              </w:tabs>
              <w:ind w:right="1361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miejscowość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6210" w:leader="none"/>
              </w:tabs>
              <w:ind w:firstLine="119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podpis składającego)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3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0:00Z</dcterms:created>
  <dc:creator>Starostwo Powiatowe</dc:creator>
  <dc:description/>
  <cp:keywords/>
  <dc:language>en-US</dc:language>
  <cp:lastModifiedBy>Paweł Krzystanek</cp:lastModifiedBy>
  <cp:lastPrinted>2011-02-15T11:14:00Z</cp:lastPrinted>
  <dcterms:modified xsi:type="dcterms:W3CDTF">2020-02-11T13:10:00Z</dcterms:modified>
  <cp:revision>2</cp:revision>
  <dc:subject/>
  <dc:title>Korekta </dc:title>
</cp:coreProperties>
</file>