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eradz, dn.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Sz. P.</w:t>
      </w:r>
    </w:p>
    <w:p>
      <w:pPr>
        <w:pStyle w:val="Normal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Olga Kołoszczyk</w:t>
      </w:r>
    </w:p>
    <w:p>
      <w:pPr>
        <w:pStyle w:val="Normal"/>
        <w:ind w:left="4956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zewodnicząca Rady </w:t>
        <w:br/>
        <w:tab/>
        <w:tab/>
        <w:tab/>
        <w:t>Powiatu Sieradz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30a ust. 7 i 8 ustawy o samorządzie powiatowym z dnia 5 czerwca 1999 r. (Dz.U. z 2019 r. poz. 511) składam zgłoszenie zamiaru zabrania głosu w debacie nad raportem o stanie Powiatu Sieradzkiego za 2018 r. na Sesji Rady Powiatu Sieradzki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ałączeniu przedkładam listę poparcia mojego wystąpienia przez mieszkańców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w powiecie powyżej  100 000 mieszkańców zgłoszenie winno być poparte podpisami </w:t>
        <w:br/>
        <w:t>co najmniej 300 osó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eram zabranie głosu w debacie nad raportem o stanie Powiatu Sieradzkiego za 2018 rok </w:t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3697"/>
        <w:gridCol w:w="3732"/>
        <w:gridCol w:w="258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e i nazwisk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res zamieszkan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łasnoręczny podpis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3" w:right="6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1:44Z</dcterms:created>
  <dc:creator/>
  <dc:description/>
  <dc:language>en-US</dc:language>
  <cp:lastModifiedBy/>
  <cp:lastPrinted>1995-11-21T17:41:00Z</cp:lastPrinted>
  <cp:revision>1</cp:revision>
  <dc:subject/>
  <dc:title/>
</cp:coreProperties>
</file>