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O ZAŁOŻENIU STOWARZYSZENIA ZWYKŁ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brani w dniu ………..……………… w ……………….…………… na zebraniu założycielskim podejmują uchwałę o założeniu stowarzyszenia zwykłego, którego pełna nazwa będzie brzmiała 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siedzibą w ........................................., ul.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49:00Z</dcterms:created>
  <dc:creator>-</dc:creator>
  <dc:description/>
  <dc:language>en-US</dc:language>
  <cp:lastModifiedBy>User</cp:lastModifiedBy>
  <dcterms:modified xsi:type="dcterms:W3CDTF">2020-12-21T15:49:00Z</dcterms:modified>
  <cp:revision>2</cp:revision>
  <dc:subject/>
  <dc:title/>
</cp:coreProperties>
</file>