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O PRZYJĘCIU REGULAMINU STOWARZYSZENIA ZWYKŁ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brani w dniu ……………… w ………………… na zebraniu założycielskim stowarzyszenia zwykłego pod nazwą ............................................................................................................................................... z siedzibą w ......................................... ul. 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ują uchwałę o uchwaleniu regulaminu stowarzys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     </w:t>
      </w:r>
      <w:bookmarkStart w:id="0" w:name="DDE_LINK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Przewodniczący/-a 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2:00Z</dcterms:created>
  <dc:creator>-</dc:creator>
  <dc:description/>
  <dc:language>en-US</dc:language>
  <cp:lastModifiedBy>User</cp:lastModifiedBy>
  <dcterms:modified xsi:type="dcterms:W3CDTF">2020-12-21T15:42:00Z</dcterms:modified>
  <cp:revision>2</cp:revision>
  <dc:subject/>
  <dc:title/>
</cp:coreProperties>
</file>