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EGULAMIN STOWARZYSZENIA ZWYKŁEGO</w:t>
      </w:r>
    </w:p>
    <w:p>
      <w:pPr>
        <w:pStyle w:val="Normal"/>
        <w:suppressAutoHyphens w:val="false"/>
        <w:spacing w:lineRule="auto" w:line="360" w:before="0" w:after="2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warzyszenie zwykłe nosi nazwę ............................................................................................ .</w:t>
        <w:br/>
        <w:t xml:space="preserve">W dalszych postanowieniach regulaminu zwane jest Stowarzyszeniem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enem działania Stowarzyszenia jest …………………………………………. </w:t>
      </w:r>
      <w:r>
        <w:rPr>
          <w:sz w:val="22"/>
          <w:szCs w:val="22"/>
        </w:rPr>
        <w:t>(gmina …… / powiat …… / województwo ……./ cała Polska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iedzibą Stowarzyszenia jest miejscowość ………………….............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owarzyszenie jest zawiązane na czas nieokreślony. Działa na podstawie niniejszego regulaminu oraz przepisów Ustawy z dnia 7 kwietnia 1989 r. Prawo o stowarzyszenia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Cele Stowarzyszenia to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</w:t>
      </w:r>
      <w:r>
        <w:rPr>
          <w:sz w:val="22"/>
          <w:szCs w:val="22"/>
          <w:lang w:eastAsia="pl-PL"/>
        </w:rPr>
        <w:t>........................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360"/>
        <w:ind w:left="144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rzyjęcia nowych członków dokonuje Zebranie Członków uchwałą podjętą w ciągu ….…………. dni od daty złożenia deklaracji zawierającej rekomendację dwóch człon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ek ma prawo:</w:t>
      </w:r>
    </w:p>
    <w:p>
      <w:pPr>
        <w:pStyle w:val="TextBody"/>
        <w:spacing w:lineRule="auto" w:line="360"/>
        <w:ind w:firstLine="993"/>
        <w:rPr>
          <w:sz w:val="22"/>
          <w:szCs w:val="22"/>
        </w:rPr>
      </w:pPr>
      <w:r>
        <w:rPr>
          <w:sz w:val="22"/>
          <w:szCs w:val="22"/>
        </w:rPr>
        <w:t>1.   …………………………………….</w:t>
      </w:r>
    </w:p>
    <w:p>
      <w:pPr>
        <w:pStyle w:val="TextBody"/>
        <w:spacing w:lineRule="auto" w:line="360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2.   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240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3.   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łonek obowiązany jest do:</w:t>
      </w:r>
    </w:p>
    <w:p>
      <w:pPr>
        <w:pStyle w:val="Normal"/>
        <w:spacing w:lineRule="auto" w:line="36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</w:t>
      </w:r>
    </w:p>
    <w:p>
      <w:pPr>
        <w:pStyle w:val="Normal"/>
        <w:spacing w:lineRule="auto" w:line="36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....</w:t>
      </w:r>
    </w:p>
    <w:p>
      <w:pPr>
        <w:pStyle w:val="Normal"/>
        <w:spacing w:lineRule="auto" w:line="360" w:before="0" w:after="24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stwo w Stowarzyszeniu ustaje na skutek:</w:t>
      </w:r>
    </w:p>
    <w:p>
      <w:pPr>
        <w:pStyle w:val="Normal"/>
        <w:spacing w:lineRule="auto" w:line="36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..</w:t>
      </w:r>
    </w:p>
    <w:p>
      <w:pPr>
        <w:pStyle w:val="Normal"/>
        <w:spacing w:lineRule="auto" w:line="36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.</w:t>
      </w:r>
    </w:p>
    <w:p>
      <w:pPr>
        <w:pStyle w:val="Normal"/>
        <w:spacing w:lineRule="auto" w:line="360" w:before="0" w:after="240"/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soba wykluczona lub skreślona ma prawo wniesienia odwołania do Zebrania Członków w terminie ………………. dni od daty doręczenia uchwały na piśmie. Zebranie Członków rozpatruje odwołanie w czasie najbliższych obrad, a jego decyzja jest ostateczn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ładzami Stowarzyszenia jest Zebranie Członków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cyzje Zebrania Członków podejmowane są w głosowaniu jawnym. Zebranie może zdecydować o przeprowadzeniu głosowania tajneg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. Uchwały Zebrania Członków Stowarzyszenia podejmowane są zwykłą większością głosów przy obecności co najmniej połowy osób uprawnionych do głosowania chyba, że regulamin stanowi inaczej.</w:t>
      </w:r>
    </w:p>
    <w:p>
      <w:pPr>
        <w:pStyle w:val="Normal"/>
        <w:spacing w:lineRule="auto" w:line="360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6. 2. W sprawach określonych w par. 19 pkt. 6-10 wymagana jest obecność wszystkich członków</w:t>
        <w:br/>
        <w:t xml:space="preserve">       stowarzyszenia. 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kompetencji Zebrania Członków należy m.i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nie kierunków działania i rozwoj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ór i odwołanie Przedstawicie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ie i odwoływanie członków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lanie zmian regulamin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o rozwiązaniu stowarzys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o nabyciu oraz zbyciu nieruchomości lub prawa użytkowania wieczyst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o ustanowieniu ograniczonego prawa rzeczow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ejmowanie decyzji o zawarciu umowy kredytu albo pożycz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ecyzji o </w:t>
      </w:r>
      <w:r>
        <w:rPr>
          <w:bCs/>
          <w:sz w:val="22"/>
          <w:szCs w:val="22"/>
        </w:rPr>
        <w:t>przejęciu długu, uznaniu długu, zwolnieniu z długu, przystąpieniu do długu, zawarciu umowy poręczenia lub zawarciu innej podobnej umowy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decyzji o </w:t>
      </w:r>
      <w:r>
        <w:rPr>
          <w:bCs/>
          <w:sz w:val="22"/>
          <w:szCs w:val="22"/>
        </w:rPr>
        <w:t xml:space="preserve">zaciąganiu innych zobowiązań przekraczających wartość </w:t>
        <w:br/>
        <w:t>10 000 zł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ebranie Członków zwołuje przedstawiciel lub 1/3 członków Stowarzyszenia. Zebraniem Członków kieruje Przewodniczący Zebrani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jest reprezentowane przez Przedstawiciela wybieranego przez Zebranie Członków na 3 letnią kadencję. Przedstawiciel może zostać odwołany przez Zebranie Członk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kresu działania Przedstawiciela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ie stowarzyszenia na zewnątr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anie majątkiem stowarzysze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oływanie zebrania członków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odjęcie przez przedstawiciela decyzji przekraczającej uprawnienia zwykłego zarządu wymaga zgody wszystkich członków stowarzyszenia. Są to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bycie oraz zbycie nieruchomości lub prawa użytkowania wieczyst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nowienie ograniczonego prawa rzecz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cie umowy kredytu albo pożyc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jęcie długu, uznanie długu, zwolnieniu z długu, przystąpieniu do długu, zawarciu umowy poręczenia lub zawarciu innej podobnej umowy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ciąganie innych zobowiązań przekraczających wartość 10 000 zł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na działalność stowarzyszeniach pochodzą z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ek członkowski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acj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rowizn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biórek publicznych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adków, zapis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chodów z majątku stowarzyszenia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 składania oświadczeń woli we wszystkich sprawach, w tym majątkowych Stowarzyszenia, zawierania umów i udzielania pełnomocnictw w imieniu Stowarzyszenia, uprawniony jest Przedstawiciel Stowarzyszenia jednoosobowo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Decyzję w sprawie zmiany regulaminu oraz rozwiązania stowarzyszenia podejmuje Zebranie Członków zwykłą większością głosów przy obecności co najmniej 2/3 członków uprawnionych do głosowania. </w:t>
      </w:r>
      <w:r>
        <w:rPr>
          <w:sz w:val="22"/>
          <w:szCs w:val="22"/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40"/>
        <w:jc w:val="both"/>
        <w:rPr/>
      </w:pPr>
      <w:r>
        <w:rPr>
          <w:sz w:val="22"/>
          <w:szCs w:val="22"/>
          <w:lang w:eastAsia="en-US"/>
        </w:rPr>
        <w:t>W sprawach nieuregulowanych niniejszym Regulaminem zastosowanie mają przepisy ustawy – Prawo o stowarzyszeniach.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/>
      </w:pPr>
      <w:r>
        <w:rPr>
          <w:sz w:val="22"/>
          <w:szCs w:val="22"/>
          <w:lang w:eastAsia="en-US"/>
        </w:rPr>
        <w:tab/>
        <w:tab/>
        <w:tab/>
        <w:t xml:space="preserve">    </w:t>
        <w:tab/>
        <w:t xml:space="preserve">          (podpis przedstawiciela/ podpisy wszystkich członków zarządu)</w:t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4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2:00Z</dcterms:created>
  <dc:creator>-</dc:creator>
  <dc:description/>
  <dc:language>en-US</dc:language>
  <cp:lastModifiedBy>User</cp:lastModifiedBy>
  <dcterms:modified xsi:type="dcterms:W3CDTF">2020-12-21T15:52:00Z</dcterms:modified>
  <cp:revision>2</cp:revision>
  <dc:subject/>
  <dc:title/>
</cp:coreProperties>
</file>