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OŚWIADCZENIE MAJĄTKOWE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sz w:val="24"/>
          <w:szCs w:val="24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i/>
          <w:iCs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, dnia ....................... r.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(miejscowość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65100</wp:posOffset>
                </wp:positionV>
                <wp:extent cx="6567170" cy="216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16471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składająca oświadczenie obowiązana jest do zgodnego z prawdą, starannego i zupełnego wypełnienia każdej z rubry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żeli poszczególne rubryki nie znajdują w konkretnym przypadku zastosowania, należy wpisać "nie dotyczy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składająca oświadczenie obowiązana jest określić przynależność poszczególnych składników majątkowych, dochodów i zobowiązań do majątku odrębnego i majątku objętego małżeńską wspólnością majątkow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świadczenie majątkowe dotyczy majątku w kraju i za granic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świadczenie majątkowe obejmuje również wierzytelności pienięż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części A oświadczenia zawarte są informacje jawne, w części B zaś informacje niejawne dotyczące adresu zamieszkania składającego oświadczenie oraz miejsca położenia nieruchomośc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17.1pt;height:170.45pt;mso-wrap-distance-left:5.7pt;mso-wrap-distance-right:5.7pt;mso-wrap-distance-top:5.7pt;mso-wrap-distance-bottom:5.7pt;margin-top:13pt;mso-position-vertical-relative:text;margin-left:0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Uwag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a składająca oświadczenie obowiązana jest do zgodnego z prawdą, starannego i zupełnego wypełnienia każdej z rubry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eżeli poszczególne rubryki nie znajdują w konkretnym przypadku zastosowania, należy wpisać "nie dotyczy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a składająca oświadczenie obowiązana jest określić przynależność poszczególnych składników majątkowych, dochodów i zobowiązań do majątku odrębnego i majątku objętego małżeńską wspólnością majątkow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świadczenie majątkowe dotyczy majątku w kraju i za granic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Oświadczenie majątkowe obejmuje również wierzytelności pienięż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W części A oświadczenia zawarte są informacje jawne, w części B zaś informacje niejawne dotyczące adresu zamieszkania składającego oświadczenie oraz miejsca położenia nieruchomośc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ZĘŚĆ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(a), 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 xml:space="preserve">(imiona i nazwisko oraz nazwisko rodow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(a) ...............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(miejsce zatrudnienia, stanowisko lub funkcj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 przepisami ustawy z dnia 21 sierpnia 1997 r. o ograniczeniu prowadzenia działalności gospodarczej przez osoby pełniące funkcje publiczne (t.j. Dz. U. z 2019 r. poz. 2399; zm.: Dz. U. z 2021 r. poz. 2054) oraz ustawy z dnia 5 czerwca 1998 r. o samorządzie powiatowym (t.j. Dz. U. z 2022 r. poz. 528), zgodnie z art. 25c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oby pienięż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środki pieniężne zgromadzone w walucie polskiej: 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środki pieniężne zgromadzone w walucie obcej: 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y wartościowe: 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 ........................................................................................ na kwotę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om o powierzchni: …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 wartości: ..............................................................................</w:t>
        <w:br/>
        <w:t>tytuł prawny: 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ieszkanie o powierzchni: ...........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 wartości: .......................................................................</w:t>
        <w:br/>
        <w:t>tytuł prawny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stwo rolne:</w:t>
        <w:br/>
        <w:t>rodzaj gospodarstwa: ........................................................., powierzchnia: ........................................</w:t>
        <w:br/>
        <w:t>o wartości: ........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........ tytuł prawny: ........................................................................................................................................</w:t>
        <w:br/>
        <w:t>Z tego tytułu osiągnąłem(ęłam) w roku ubiegłym przychód i dochód w  wysokości: ….......................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ne nieruchomości:</w:t>
        <w:br/>
        <w:t>powierzchnia: …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działy w spółkach handlowych  - należy podać liczbę i emitenta udziałów: ….............................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y te stanowią pakiet większy niż 10% udziałów w spółce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 tytułu osiągnąłem(ęłam) w roku ubiegłym dochód w wysokości: …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cje w spółkach handlowych  - należy podać liczbę i emitenta akcji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te stanowią pakiet większy niż 10% akcji w spółce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ego tytułu osiągnąłem(ęłam) w roku ubiegłym dochód w wysokości: 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ę działalność gospodarczą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należy podać formę prawną i przedmiot działalności): ........................</w:t>
        <w:br/>
        <w:t>.............................................................................................................................................................................</w:t>
        <w:br/>
        <w:t>- osobiście 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- wspólnie z innymi osobami 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</w:t>
        <w:br/>
        <w:t>Z tego tytułu osiągnąłem(ęłam) w roku ubiegłym przychód i dochód w wysokości: 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rządzam działalnością gospodarczą lub jestem przedstawicielem, pełnomocnikiem takiej działalności     (należy podać formę prawną i przedmiot działalności): .......................................................................................     ............................................................................................................................................................................. - osobiście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- wspólnie z innymi osobami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Z tego tytułu osiągnąłem(ęłam) w roku ubiegłym dochód w wysokości: .............................................................   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ółkach handlowych (nazwa, siedziba spółki):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zarządu (od kiedy): …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rady nadzorczej (od kiedy): 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komisji rewizyjnej (od kiedy): 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Z tego tytułu osiągnąłem(ęłam) w roku ubiegłym dochód w wysokości: …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ółdzielniach: …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zarządu (od kiedy): 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rady nadzorczej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od kiedy): …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komisji rewizyjnej (od kiedy): 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Z tego tytułu osiągnąłem(ęłam) w roku ubiegłym dochód w wysokości: …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undacjach prowadzących działalność gospodarczą: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zarządu (od kiedy): …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rady nadzorczej (od kiedy): …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- jestem członkiem komisji rewizyjnej (od kiedy): …............................................................................</w:t>
        <w:br/>
        <w:t>................................... .........................................................................................................................</w:t>
        <w:br/>
        <w:t>Z tego tytułu osiągnąłem(ęłam) w roku ubiegłym dochód w wysokości: 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chody osiągane z tytułu zatrudnienia lub innej działalności zarobkowej lub zajęć, z podaniem kwot uzyskiwanych z każdego tytułu: …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mienia ruchomego o wartości powyżej 10 000 złotych (w przypadku pojazdów mechanicznych należy podać markę, model i rok produkcji): …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pieniężne o wartości powyżej 10 000 złotych, w tym zaciągnięte kredyty i pożyczki oraz warunki, na jakich zostały udzielone (wobec kogo, w związku z jakim zdarzeniem, w jakiej wysokości):</w:t>
        <w:br/>
        <w:t>…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 xml:space="preserve">CZĘŚĆ B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osoby składającej oświadczenie: …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ołożenia nieruchomości wymienionych w punkcie II części A (adres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ab/>
        <w:tab/>
        <w:tab/>
        <w:tab/>
        <w:tab/>
        <w:t xml:space="preserve">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(miejscowość, data)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160270" cy="5080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360" cy="5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170.35pt,0.3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iewłaściwe skreślić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ie dotyczy działalności wytwórczej w rolnictwie w zakresie produkcji roślinnej i zwierzęcej w formie i zakresie gospodarstwa rodzin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ie dotyczy rad nadzorczych spółdzielni mieszkaniowych.</w:t>
      </w:r>
    </w:p>
    <w:sectPr>
      <w:footerReference w:type="default" r:id="rId2"/>
      <w:type w:val="nextPage"/>
      <w:pgSz w:w="11906" w:h="16838"/>
      <w:pgMar w:left="907" w:right="624" w:gutter="0" w:header="0" w:top="850" w:footer="964" w:bottom="1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Zmienna">
    <w:name w:val="Zmienna"/>
    <w:qFormat/>
    <w:rPr>
      <w:i/>
      <w:iCs/>
    </w:rPr>
  </w:style>
  <w:style w:type="character" w:styleId="Definicja">
    <w:name w:val="Definicj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1">
    <w:name w:val="Uwydatnienie1"/>
    <w:qFormat/>
    <w:rPr>
      <w:i/>
      <w:iCs/>
      <w:u w:val="none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ogrubienie1">
    <w:name w:val="Pogrubienie1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1"/>
    <w:next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0:00Z</dcterms:created>
  <dc:creator>user</dc:creator>
  <dc:description/>
  <cp:keywords/>
  <dc:language>en-US</dc:language>
  <cp:lastModifiedBy>User</cp:lastModifiedBy>
  <cp:lastPrinted>2018-12-03T11:01:00Z</cp:lastPrinted>
  <dcterms:modified xsi:type="dcterms:W3CDTF">2022-04-14T11:15:00Z</dcterms:modified>
  <cp:revision>3</cp:revision>
  <dc:subject/>
  <dc:title/>
</cp:coreProperties>
</file>